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n-US"/>
        </w:rPr>
        <w:t>Ceník oken a dveří profil REHAU pro rok 2012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Jednokřídlé okno – zvenku ořech/ zevnitř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6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1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913130" cy="12192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219320"/>
                          <a:chOff x="0" y="0"/>
                          <a:chExt cx="912960" cy="1219320"/>
                        </a:xfrm>
                      </wpg:grpSpPr>
                      <wps:wsp>
                        <wps:cNvSpPr/>
                        <wps:spPr>
                          <a:xfrm flipV="1">
                            <a:off x="820440" y="720"/>
                            <a:ext cx="0" cy="60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07680"/>
                            <a:ext cx="182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20"/>
                            <a:ext cx="182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840"/>
                            <a:ext cx="45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97280"/>
                            <a:ext cx="0" cy="12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1097280"/>
                            <a:ext cx="0" cy="12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0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5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20"/>
                            <a:ext cx="0" cy="60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80"/>
                            <a:ext cx="45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600" cy="41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0"/>
                            <a:ext cx="29880" cy="41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67000"/>
                            <a:ext cx="29880" cy="39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6280"/>
                            <a:ext cx="30600" cy="39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1760"/>
                            <a:ext cx="393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1760"/>
                            <a:ext cx="0" cy="525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67000"/>
                            <a:ext cx="393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41400"/>
                            <a:ext cx="0" cy="525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2400"/>
                            <a:ext cx="272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2400"/>
                            <a:ext cx="0" cy="36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86360"/>
                            <a:ext cx="272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22040"/>
                            <a:ext cx="0" cy="36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41400"/>
                            <a:ext cx="60480" cy="8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86360"/>
                            <a:ext cx="60480" cy="8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485640"/>
                            <a:ext cx="60480" cy="8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1760"/>
                            <a:ext cx="60480" cy="8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54960"/>
                            <a:ext cx="25920" cy="8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89880"/>
                            <a:ext cx="1008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22040"/>
                            <a:ext cx="135360" cy="36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2400"/>
                            <a:ext cx="136440" cy="36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04200"/>
                            <a:ext cx="272520" cy="18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22040"/>
                            <a:ext cx="272520" cy="181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291600"/>
                            <a:ext cx="23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953640"/>
                            <a:ext cx="237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50920"/>
                            <a:ext cx="79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71.9pt;height:95.95pt" coordorigin="1008,0" coordsize="1438,1919">
                <v:line id="shape_0" from="2300,1" to="2300,95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56,957" to="2442,9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56,1" to="2442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825" to="1722,18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728" to="1008,19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23,1728" to="1723,19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08,95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1722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23,1" to="1723,9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957" to="1722,9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55,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5,0" to="1721,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75,893" to="1721,9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892" to="1055,9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6,66" to="1674,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5,66" to="1675,8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6,893" to="1674,8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6,65" to="1056,8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51,193" to="1579,1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80,193" to="1580,7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1,766" to="1579,7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1,192" to="1151,7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80,65" to="1674,1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80,766" to="1674,8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6,765" to="1150,8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6,66" to="1150,1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083;top:559;width:40;height:12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95;top:614;width:15;height:11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51,192" to="1363,7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65,193" to="1579,7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1,479" to="1579,7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1,192" to="1579,4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1;top:459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1502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2;top:395;width:1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ám 68 BRILL        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60 BR Oblé   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12 Ořech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S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 xml:space="preserve">výplň: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600 x6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na okna                                           2.05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ontáž                                                29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2.340,00 + DPH 14%                            327,6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</w:t>
      </w:r>
      <w:r>
        <w:rPr>
          <w:rFonts w:cs="Courier New" w:ascii="Courier New" w:hAnsi="Courier New"/>
          <w:lang w:val="en-US"/>
        </w:rPr>
        <w:t>---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 </w:t>
      </w:r>
      <w:r>
        <w:rPr>
          <w:rFonts w:cs="Courier New" w:ascii="Courier New" w:hAnsi="Courier New"/>
          <w:b/>
          <w:lang w:val="en-US"/>
        </w:rPr>
        <w:t>2.667,6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Jednokřídlé okno – zvenku ořech/ zevnitř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7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1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913130" cy="13716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371600"/>
                          <a:chOff x="0" y="0"/>
                          <a:chExt cx="912960" cy="1371600"/>
                        </a:xfrm>
                      </wpg:grpSpPr>
                      <wps:wsp>
                        <wps:cNvSpPr/>
                        <wps:spPr>
                          <a:xfrm flipV="1">
                            <a:off x="772920" y="720"/>
                            <a:ext cx="0" cy="854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55360"/>
                            <a:ext cx="171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20"/>
                            <a:ext cx="171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42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68640"/>
                            <a:ext cx="0" cy="10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1268640"/>
                            <a:ext cx="0" cy="10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854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2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0"/>
                            <a:ext cx="0" cy="854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360"/>
                            <a:ext cx="42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440" cy="34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0"/>
                            <a:ext cx="28080" cy="34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21160"/>
                            <a:ext cx="28080" cy="3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0440"/>
                            <a:ext cx="28440" cy="3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37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5640"/>
                            <a:ext cx="0" cy="78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21160"/>
                            <a:ext cx="37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4920"/>
                            <a:ext cx="0" cy="78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3680"/>
                            <a:ext cx="256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3680"/>
                            <a:ext cx="0" cy="64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53120"/>
                            <a:ext cx="256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03680"/>
                            <a:ext cx="0" cy="64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4920"/>
                            <a:ext cx="56520" cy="6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3120"/>
                            <a:ext cx="56520" cy="6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752400"/>
                            <a:ext cx="56520" cy="6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56520" cy="6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44960"/>
                            <a:ext cx="24120" cy="68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4840"/>
                            <a:ext cx="936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03680"/>
                            <a:ext cx="127800" cy="64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3680"/>
                            <a:ext cx="128160" cy="64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28040"/>
                            <a:ext cx="256680" cy="32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02960"/>
                            <a:ext cx="256680" cy="32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418320"/>
                            <a:ext cx="2991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142280"/>
                            <a:ext cx="2242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64240"/>
                            <a:ext cx="741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71.9pt;height:107.95pt" coordorigin="1008,0" coordsize="1438,2159">
                <v:line id="shape_0" from="2225,1" to="2225,13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89,1347" to="2358,13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89,1" to="2358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080" to="1680,20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998" to="1008,2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81,1998" to="1681,2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08,13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1680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1,1" to="1681,13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347" to="1680,13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52,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37,0" to="1680,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37,1293" to="1680,13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292" to="1052,13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3,56" to="1635,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37,56" to="1637,12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3,1293" to="1635,12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3,55" to="1053,12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43,163" to="1546,1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47,163" to="1547,11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3,1186" to="1546,1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3,163" to="1143,118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47,55" to="1635,16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47,1186" to="1635,12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3,1185" to="1141,12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3,56" to="1141,1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078;top:701;width:37;height:10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90;top:748;width:14;height:10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43,163" to="1343,118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44,163" to="1545,11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3,674" to="1546,11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3,162" to="1546,67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5;top:659;width:47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7;top:1799;width:35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8;top:416;width:11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ám 68 BRILL        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60 BR Oblé   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12 Ořech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S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600 x10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okna                                           2.580,00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  39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2.970,00 + DPH 14%                            415,8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 </w:t>
      </w:r>
      <w:r>
        <w:rPr>
          <w:rFonts w:cs="Courier New" w:ascii="Courier New" w:hAnsi="Courier New"/>
          <w:b/>
          <w:lang w:val="en-US"/>
        </w:rPr>
        <w:t>3.385,8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Dvoukřídlé okno – zvenku ořech/ zevnitř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1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2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553210" cy="182689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827000"/>
                          <a:chOff x="0" y="0"/>
                          <a:chExt cx="1553040" cy="1827000"/>
                        </a:xfrm>
                      </wpg:grpSpPr>
                      <wps:wsp>
                        <wps:cNvSpPr/>
                        <wps:spPr>
                          <a:xfrm>
                            <a:off x="0" y="154512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9364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49364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545120"/>
                            <a:ext cx="55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49364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149364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0"/>
                            <a:ext cx="0" cy="108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082160"/>
                            <a:ext cx="15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0"/>
                            <a:ext cx="15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6240"/>
                            <a:ext cx="110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2476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1724760"/>
                            <a:ext cx="0" cy="10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0"/>
                            <a:ext cx="0" cy="108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10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" cy="3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25920" cy="3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47600"/>
                            <a:ext cx="25920" cy="3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47240"/>
                            <a:ext cx="26640" cy="3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47600"/>
                            <a:ext cx="531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34200"/>
                            <a:ext cx="0" cy="101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4200"/>
                            <a:ext cx="531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4200"/>
                            <a:ext cx="0" cy="101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79200"/>
                            <a:ext cx="42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102240"/>
                            <a:ext cx="0" cy="876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2240"/>
                            <a:ext cx="42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2240"/>
                            <a:ext cx="0" cy="876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979200"/>
                            <a:ext cx="52200" cy="68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4200"/>
                            <a:ext cx="52200" cy="67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34200"/>
                            <a:ext cx="52200" cy="67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79200"/>
                            <a:ext cx="52200" cy="68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87880"/>
                            <a:ext cx="22320" cy="67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17400"/>
                            <a:ext cx="900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102240"/>
                            <a:ext cx="212760" cy="876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2240"/>
                            <a:ext cx="212760" cy="876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540360"/>
                            <a:ext cx="426240" cy="43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2240"/>
                            <a:ext cx="426240" cy="43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34200"/>
                            <a:ext cx="0" cy="101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4200"/>
                            <a:ext cx="531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4200"/>
                            <a:ext cx="0" cy="101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47600"/>
                            <a:ext cx="531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02240"/>
                            <a:ext cx="0" cy="876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2240"/>
                            <a:ext cx="42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02240"/>
                            <a:ext cx="0" cy="876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79200"/>
                            <a:ext cx="42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4200"/>
                            <a:ext cx="52200" cy="67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34200"/>
                            <a:ext cx="52200" cy="67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979200"/>
                            <a:ext cx="52200" cy="68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979200"/>
                            <a:ext cx="52200" cy="68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41080"/>
                            <a:ext cx="426600" cy="43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01520"/>
                            <a:ext cx="426600" cy="43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1368360"/>
                            <a:ext cx="2062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368360"/>
                            <a:ext cx="2062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527040"/>
                            <a:ext cx="2750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599480"/>
                            <a:ext cx="2750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6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04920"/>
                            <a:ext cx="68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04920"/>
                            <a:ext cx="68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22.3pt;height:143.8pt" coordorigin="1008,0" coordsize="2446,2876">
                <v:line id="shape_0" from="1008,2433" to="1880,24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352" to="1008,251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81,2352" to="1881,251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81,2433" to="2752,24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81,2352" to="1881,251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53,2352" to="2753,251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53,0" to="3253,17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28,1704" to="3376,17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28,0" to="3376,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797" to="2752,27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716" to="1008,28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53,2716" to="2753,28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0" to="1008,17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0" to="2752,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53,0" to="2753,17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704" to="2752,17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0" to="1049,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12,0" to="2752,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12,1650" to="2752,17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649" to="1049,170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0,1650" to="1885,16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0,54" to="1050,16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0,54" to="1885,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86,54" to="1886,16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2,1542" to="1802,1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2,161" to="1132,15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2,161" to="1802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04,161" to="1804,15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0,1542" to="1131,16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0,54" to="1131,1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04,54" to="1885,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04,1542" to="1885,16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828;top:926;width:34;height:10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39;top:972;width:13;height:10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32,161" to="1466,15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68,161" to="1802,15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2,851" to="1802,15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2,161" to="1802,8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74,54" to="1874,1649" stroked="t" o:allowincell="f" style="position:absolute;flip:y">
                  <v:stroke color="black" weight="7560" dashstyle="shortdash" joinstyle="miter" endcap="flat"/>
                  <v:fill o:detectmouseclick="t" on="false"/>
                  <w10:wrap type="none"/>
                </v:line>
                <v:line id="shape_0" from="1874,54" to="2710,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12,54" to="2712,16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74,1650" to="2710,16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57,161" to="1957,15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57,161" to="262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30,161" to="2630,15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57,1542" to="2628,1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74,54" to="1955,1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30,54" to="2711,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30,1542" to="2711,16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74,1542" to="1955,16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57,852" to="2628,15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57,160" to="2628,8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2;top:2155;width:32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6;top:2155;width:32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830;width:43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8;top:2519;width:43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6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7;top:480;width:10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0;top:480;width:10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ám 68 BRILL        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60 BR Oblé   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12 Ořech/Bílá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S Le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OT Pravé štulp.rozvor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1690x127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okna                                           6.250,00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  62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6.870,00 + DPH 14%                            961,8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 </w:t>
      </w:r>
      <w:r>
        <w:rPr>
          <w:rFonts w:cs="Courier New" w:ascii="Courier New" w:hAnsi="Courier New"/>
          <w:b/>
          <w:lang w:val="en-US"/>
        </w:rPr>
        <w:t>7.831,8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Dvoukřídlé okno – zvenku douglasie/ zevnitř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3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2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736725" cy="182816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828080"/>
                          <a:chOff x="0" y="0"/>
                          <a:chExt cx="1736640" cy="1828080"/>
                        </a:xfrm>
                      </wpg:grpSpPr>
                      <wps:wsp>
                        <wps:cNvSpPr/>
                        <wps:spPr>
                          <a:xfrm>
                            <a:off x="0" y="1555200"/>
                            <a:ext cx="644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0624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150624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555200"/>
                            <a:ext cx="644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150624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440" y="150624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0"/>
                            <a:ext cx="0" cy="1108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108800"/>
                            <a:ext cx="15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15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120"/>
                            <a:ext cx="128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2908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440" y="172908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08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0"/>
                            <a:ext cx="0" cy="1108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128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5800"/>
                            <a:ext cx="19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053000"/>
                            <a:ext cx="19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" cy="3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25920" cy="3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75680"/>
                            <a:ext cx="2592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74960"/>
                            <a:ext cx="2664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75680"/>
                            <a:ext cx="607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33120"/>
                            <a:ext cx="0" cy="1042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3120"/>
                            <a:ext cx="607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3120"/>
                            <a:ext cx="0" cy="1042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10160"/>
                            <a:ext cx="50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98280"/>
                            <a:ext cx="0" cy="91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9000"/>
                            <a:ext cx="50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99000"/>
                            <a:ext cx="0" cy="91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1009800"/>
                            <a:ext cx="5220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3120"/>
                            <a:ext cx="5220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32400"/>
                            <a:ext cx="5220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010160"/>
                            <a:ext cx="5220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32520"/>
                            <a:ext cx="21600" cy="65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61680"/>
                            <a:ext cx="936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98280"/>
                            <a:ext cx="250920" cy="91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9000"/>
                            <a:ext cx="251640" cy="91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553680"/>
                            <a:ext cx="502920" cy="45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9000"/>
                            <a:ext cx="502920" cy="45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33120"/>
                            <a:ext cx="0" cy="1042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3120"/>
                            <a:ext cx="607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3120"/>
                            <a:ext cx="0" cy="1042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075680"/>
                            <a:ext cx="607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98280"/>
                            <a:ext cx="0" cy="91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99000"/>
                            <a:ext cx="50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9000"/>
                            <a:ext cx="0" cy="91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10160"/>
                            <a:ext cx="50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3120"/>
                            <a:ext cx="5220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32400"/>
                            <a:ext cx="5220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010160"/>
                            <a:ext cx="5220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1009800"/>
                            <a:ext cx="5220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32520"/>
                            <a:ext cx="21600" cy="65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61680"/>
                            <a:ext cx="900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98280"/>
                            <a:ext cx="250920" cy="91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9000"/>
                            <a:ext cx="251640" cy="91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54400"/>
                            <a:ext cx="502920" cy="45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98280"/>
                            <a:ext cx="502920" cy="45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1386360"/>
                            <a:ext cx="206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386360"/>
                            <a:ext cx="206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542160"/>
                            <a:ext cx="275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609200"/>
                            <a:ext cx="275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9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02400"/>
                            <a:ext cx="68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302400"/>
                            <a:ext cx="68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36.75pt;height:143.9pt" coordorigin="1008,0" coordsize="2735,2878">
                <v:line id="shape_0" from="1008,2449" to="2021,24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372" to="1008,25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22,2372" to="2022,25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22,2449" to="3035,24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22,2372" to="2022,25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037,2372" to="3037,25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38,0" to="3538,17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13,1746" to="3661,17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13,0" to="3661,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802" to="3036,28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723" to="1008,287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037,2723" to="3037,287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0" to="1008,17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0" to="3036,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037,0" to="3037,17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746" to="3036,17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07,88" to="2037,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07,1658" to="2037,16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0" to="1049,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96,0" to="3036,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96,1694" to="3036,17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693" to="1049,17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0,1694" to="2006,16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0,52" to="1050,16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0,52" to="2006,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07,52" to="2007,16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2,1591" to="1923,15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2,155" to="1132,158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2,156" to="1923,1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25,156" to="192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0,1590" to="1131,169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0,52" to="1131,1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25,51" to="2006,1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25,1591" to="2006,16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948;top:996;width:33;height:10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958;top:1042;width:14;height:9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32,155" to="1526,158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28,156" to="1923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2,872" to="1923,158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2,156" to="1923,8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39,52" to="2039,16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39,52" to="2995,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96,52" to="2996,16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39,1694" to="2995,16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21,155" to="2121,158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21,156" to="2912,1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3,156" to="2913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21,1591" to="2912,15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39,52" to="2120,1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3,51" to="2994,1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13,1591" to="2994,16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39,1590" to="2120,169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2063;top:996;width:33;height:10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072;top:1042;width:13;height:9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121,155" to="2515,158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17,156" to="2912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21,873" to="2912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21,155" to="2912,8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15;top:2183;width:32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8;top:2183;width:32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9;top:854;width:43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5;top:2534;width:43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9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9;top:476;width:10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9;top:476;width:10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ám 68 BRILL        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60 BR Oblé   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 86 Kašír    S799 Brill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40 Douglasie/Bílá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S Levé, OS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1960x135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okna                                           7.530,00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  72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8.250,00 + DPH 14%                          1.155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 </w:t>
      </w:r>
      <w:r>
        <w:rPr>
          <w:rFonts w:cs="Courier New" w:ascii="Courier New" w:hAnsi="Courier New"/>
          <w:b/>
          <w:lang w:val="en-US"/>
        </w:rPr>
        <w:t>9.405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Tříkřídlé okno – zvenku zlatý dub/ zevnitř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2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3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827530" cy="1828800"/>
                <wp:effectExtent l="3810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828800"/>
                          <a:chOff x="0" y="0"/>
                          <a:chExt cx="1827360" cy="1828800"/>
                        </a:xfrm>
                      </wpg:grpSpPr>
                      <wps:wsp>
                        <wps:cNvSpPr/>
                        <wps:spPr>
                          <a:xfrm>
                            <a:off x="0" y="1566000"/>
                            <a:ext cx="47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7760"/>
                            <a:ext cx="0" cy="9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1517760"/>
                            <a:ext cx="0" cy="9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566000"/>
                            <a:ext cx="44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1517760"/>
                            <a:ext cx="0" cy="9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1517760"/>
                            <a:ext cx="0" cy="9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566000"/>
                            <a:ext cx="460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1517760"/>
                            <a:ext cx="0" cy="9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1517760"/>
                            <a:ext cx="0" cy="9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0"/>
                            <a:ext cx="0" cy="1133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134000"/>
                            <a:ext cx="16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20"/>
                            <a:ext cx="16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137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33400"/>
                            <a:ext cx="0" cy="9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1733400"/>
                            <a:ext cx="0" cy="9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33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7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20"/>
                            <a:ext cx="0" cy="1133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000"/>
                            <a:ext cx="1378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4720"/>
                            <a:ext cx="19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80000"/>
                            <a:ext cx="19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664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0"/>
                            <a:ext cx="2592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102320"/>
                            <a:ext cx="2592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1600"/>
                            <a:ext cx="2664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02320"/>
                            <a:ext cx="43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33120"/>
                            <a:ext cx="0" cy="106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3120"/>
                            <a:ext cx="43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3120"/>
                            <a:ext cx="0" cy="106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39320"/>
                            <a:ext cx="330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95400"/>
                            <a:ext cx="0" cy="94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760"/>
                            <a:ext cx="330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5760"/>
                            <a:ext cx="0" cy="94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1038960"/>
                            <a:ext cx="5256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3120"/>
                            <a:ext cx="5256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32400"/>
                            <a:ext cx="5328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39320"/>
                            <a:ext cx="5328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95080"/>
                            <a:ext cx="23040" cy="63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23520"/>
                            <a:ext cx="900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95400"/>
                            <a:ext cx="165600" cy="94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5760"/>
                            <a:ext cx="165240" cy="94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567720"/>
                            <a:ext cx="330840" cy="471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760"/>
                            <a:ext cx="330840" cy="471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33120"/>
                            <a:ext cx="0" cy="106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3120"/>
                            <a:ext cx="43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3120"/>
                            <a:ext cx="0" cy="106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102320"/>
                            <a:ext cx="43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95400"/>
                            <a:ext cx="0" cy="94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95760"/>
                            <a:ext cx="331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5760"/>
                            <a:ext cx="0" cy="94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39320"/>
                            <a:ext cx="331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3120"/>
                            <a:ext cx="5256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32400"/>
                            <a:ext cx="5256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39320"/>
                            <a:ext cx="5256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1038960"/>
                            <a:ext cx="5256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567720"/>
                            <a:ext cx="331560" cy="471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95760"/>
                            <a:ext cx="331560" cy="471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3120"/>
                            <a:ext cx="0" cy="106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120"/>
                            <a:ext cx="43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3120"/>
                            <a:ext cx="0" cy="106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02320"/>
                            <a:ext cx="437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95400"/>
                            <a:ext cx="0" cy="94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95760"/>
                            <a:ext cx="331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95760"/>
                            <a:ext cx="0" cy="94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039320"/>
                            <a:ext cx="331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120"/>
                            <a:ext cx="5256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32400"/>
                            <a:ext cx="5256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039320"/>
                            <a:ext cx="5256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038960"/>
                            <a:ext cx="5256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95080"/>
                            <a:ext cx="22320" cy="63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623520"/>
                            <a:ext cx="936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95400"/>
                            <a:ext cx="165600" cy="94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5760"/>
                            <a:ext cx="165600" cy="94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67720"/>
                            <a:ext cx="331560" cy="471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95760"/>
                            <a:ext cx="331560" cy="471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402200"/>
                            <a:ext cx="208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7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402200"/>
                            <a:ext cx="208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402200"/>
                            <a:ext cx="208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555480"/>
                            <a:ext cx="2786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617840"/>
                            <a:ext cx="2786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0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307440"/>
                            <a:ext cx="691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07440"/>
                            <a:ext cx="691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07440"/>
                            <a:ext cx="691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43.9pt;height:143.95pt" coordorigin="1008,0" coordsize="2878,2879">
                <v:line id="shape_0" from="1008,2466" to="1754,24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390" to="1008,25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55,2390" to="1755,25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55,2466" to="2452,24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55,2390" to="1755,25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53,2390" to="2453,25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53,2466" to="3177,24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53,2390" to="2453,25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78,2390" to="3178,25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684,0" to="3684,178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58,1786" to="3809,17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58,1" to="3809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806" to="3177,28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730" to="1008,28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78,2730" to="3178,28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0" to="1008,178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3177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78,1" to="3178,17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786" to="3177,17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40,86" to="1769,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40,1701" to="1769,17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49,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37,0" to="3177,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37,1736" to="3177,17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735" to="1049,17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0,1736" to="1738,17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0,52" to="1050,17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0,52" to="1738,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40,52" to="1740,17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4,1637" to="1654,16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4,150" to="1134,16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4,151" to="1654,1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55,151" to="1655,16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0,1636" to="1132,17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0,52" to="1132,1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55,51" to="1738,1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55,1637" to="1738,17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679;top:937;width:35;height:98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690;top:982;width:13;height:9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34,150" to="1394,16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95,151" to="1654,16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4,894" to="1654,16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4,151" to="1654,8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70,52" to="1770,17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70,52" to="2458,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60,52" to="2460,1735" stroked="t" o:allowincell="f" style="position:absolute">
                  <v:stroke color="black" weight="7560" dashstyle="shortdash" joinstyle="miter" endcap="flat"/>
                  <v:fill o:detectmouseclick="t" on="false"/>
                  <w10:wrap type="none"/>
                </v:line>
                <v:line id="shape_0" from="1770,1736" to="2458,17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54,150" to="1854,16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54,151" to="2375,1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76,151" to="2376,16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54,1637" to="2375,16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70,52" to="1852,1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76,51" to="2458,1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76,1637" to="2458,17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70,1636" to="1852,17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54,894" to="2375,16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54,151" to="2375,8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47,52" to="2447,17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47,52" to="3135,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37,52" to="3137,17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47,1736" to="3135,17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31,150" to="2531,16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31,151" to="3052,1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053,151" to="3053,16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31,1637" to="3052,16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47,52" to="2529,1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053,51" to="3135,1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053,1637" to="3135,17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47,1636" to="2529,17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2472;top:937;width:34;height:98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81;top:982;width:14;height:9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531,150" to="2791,16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92,151" to="3052,16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31,894" to="3052,16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31,151" to="3052,89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1;top:2208;width:32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7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8;top:2208;width:32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4;top:2208;width:32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7;top:875;width:43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6;top:2548;width:43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0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7;top:484;width:10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3;top:484;width:10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7;top:484;width:10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ám 68 BRILL        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60 BR Oblé   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 86 Kašír    S799 Brill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41 Zl.dub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S Le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OT Levé štulp rozvor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OS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2075x143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okna                                           9.290,00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  77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10.060,00 + DPH 14%                         1.408,4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na celkem                                        11.468,4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Jednokřídlé okno -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3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1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279525" cy="16764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676520"/>
                          <a:chOff x="0" y="0"/>
                          <a:chExt cx="1279440" cy="1676520"/>
                        </a:xfrm>
                      </wpg:grpSpPr>
                      <wps:wsp>
                        <wps:cNvSpPr/>
                        <wps:spPr>
                          <a:xfrm flipV="1">
                            <a:off x="1146240" y="0"/>
                            <a:ext cx="0" cy="1184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184760"/>
                            <a:ext cx="167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0"/>
                            <a:ext cx="167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840"/>
                            <a:ext cx="81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7860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157860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84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1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20"/>
                            <a:ext cx="0" cy="1184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760"/>
                            <a:ext cx="81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56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0"/>
                            <a:ext cx="2412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155600"/>
                            <a:ext cx="241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240"/>
                            <a:ext cx="2556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00"/>
                            <a:ext cx="76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0600"/>
                            <a:ext cx="0" cy="112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55600"/>
                            <a:ext cx="76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30600"/>
                            <a:ext cx="0" cy="112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5400"/>
                            <a:ext cx="649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5400"/>
                            <a:ext cx="0" cy="99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90800"/>
                            <a:ext cx="649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94680"/>
                            <a:ext cx="0" cy="99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30600"/>
                            <a:ext cx="550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90800"/>
                            <a:ext cx="550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1090800"/>
                            <a:ext cx="550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00"/>
                            <a:ext cx="550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35040"/>
                            <a:ext cx="23040" cy="6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63120"/>
                            <a:ext cx="100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94680"/>
                            <a:ext cx="324360" cy="99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5400"/>
                            <a:ext cx="324360" cy="99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92920"/>
                            <a:ext cx="649440" cy="49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94680"/>
                            <a:ext cx="649440" cy="49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579240"/>
                            <a:ext cx="290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456200"/>
                            <a:ext cx="290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16080"/>
                            <a:ext cx="723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00.75pt;height:131.95pt" coordorigin="1008,0" coordsize="2015,2639">
                <v:line id="shape_0" from="2813,0" to="2813,18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81,1866" to="2943,1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81,1" to="2943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562" to="2284,25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486" to="1008,26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85,2486" to="2285,26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0" to="1008,18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2284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85,1" to="2285,1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866" to="2284,1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47,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46,0" to="2283,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46,1820" to="2283,1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819" to="1047,18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8,48" to="2245,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46,48" to="2246,18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8,1820" to="2245,18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8,48" to="1048,18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5,150" to="2157,1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59,150" to="2159,17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1718" to="2157,17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149" to="1135,17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59,48" to="2245,1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59,1718" to="2245,18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8,1718" to="1134,18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8,48" to="1134,1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073;top:1000;width:35;height:10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83;top:1044;width:15;height:9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35,149" to="1645,17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47,150" to="2157,17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934" to="2157,17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149" to="2157,9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65;top:912;width:45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9;top:2293;width:45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1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8;top:498;width:11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NER Rám 64 Classic 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Z 60 Classic      Bílá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01 Bílá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S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1170x1455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okna                                           3.430,00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  62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4.050,00 + DPH 14%                            567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 </w:t>
      </w:r>
      <w:r>
        <w:rPr>
          <w:rFonts w:cs="Courier New" w:ascii="Courier New" w:hAnsi="Courier New"/>
          <w:b/>
          <w:lang w:val="en-US"/>
        </w:rPr>
        <w:t>4.617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voukřídlé okno -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5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2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461135" cy="18288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828800"/>
                          <a:chOff x="0" y="0"/>
                          <a:chExt cx="1461240" cy="1828800"/>
                        </a:xfrm>
                      </wpg:grpSpPr>
                      <wps:wsp>
                        <wps:cNvSpPr/>
                        <wps:spPr>
                          <a:xfrm>
                            <a:off x="0" y="1568520"/>
                            <a:ext cx="50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2080"/>
                            <a:ext cx="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522080"/>
                            <a:ext cx="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568520"/>
                            <a:ext cx="499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522080"/>
                            <a:ext cx="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1522080"/>
                            <a:ext cx="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0"/>
                            <a:ext cx="0" cy="114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43000"/>
                            <a:ext cx="16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20"/>
                            <a:ext cx="16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100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34840"/>
                            <a:ext cx="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1734840"/>
                            <a:ext cx="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0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720"/>
                            <a:ext cx="0" cy="114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00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484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0"/>
                            <a:ext cx="241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115640"/>
                            <a:ext cx="2412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14920"/>
                            <a:ext cx="2484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15640"/>
                            <a:ext cx="479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29160"/>
                            <a:ext cx="0" cy="108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479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9160"/>
                            <a:ext cx="0" cy="108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52280"/>
                            <a:ext cx="37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91440"/>
                            <a:ext cx="0" cy="960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1440"/>
                            <a:ext cx="37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1440"/>
                            <a:ext cx="0" cy="960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1051560"/>
                            <a:ext cx="5400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5400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29160"/>
                            <a:ext cx="5472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52280"/>
                            <a:ext cx="5472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571680"/>
                            <a:ext cx="370080" cy="48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1440"/>
                            <a:ext cx="370080" cy="48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29160"/>
                            <a:ext cx="0" cy="108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9160"/>
                            <a:ext cx="479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9160"/>
                            <a:ext cx="0" cy="108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15640"/>
                            <a:ext cx="479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91440"/>
                            <a:ext cx="0" cy="960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91440"/>
                            <a:ext cx="37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1440"/>
                            <a:ext cx="0" cy="960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52280"/>
                            <a:ext cx="370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9160"/>
                            <a:ext cx="5400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29160"/>
                            <a:ext cx="5400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52280"/>
                            <a:ext cx="5400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1051560"/>
                            <a:ext cx="5400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14520"/>
                            <a:ext cx="22320" cy="6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41520"/>
                            <a:ext cx="9000" cy="57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91440"/>
                            <a:ext cx="185400" cy="960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1440"/>
                            <a:ext cx="185400" cy="960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71680"/>
                            <a:ext cx="370800" cy="48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91440"/>
                            <a:ext cx="370800" cy="48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407960"/>
                            <a:ext cx="2138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7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407960"/>
                            <a:ext cx="2138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7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556920"/>
                            <a:ext cx="2851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621080"/>
                            <a:ext cx="2851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304200"/>
                            <a:ext cx="712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304200"/>
                            <a:ext cx="712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15.05pt;height:143.95pt" coordorigin="1008,0" coordsize="2301,2879">
                <v:line id="shape_0" from="1008,2470" to="1795,24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397" to="1008,25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96,2397" to="1796,25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96,2470" to="2582,24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96,2397" to="1796,25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84,2397" to="2584,25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02,0" to="3102,179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73,1800" to="3230,1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73,1" to="3230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805" to="2583,28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732" to="1008,28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84,2732" to="2584,28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0" to="1008,179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2583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84,1" to="2584,17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800" to="2583,1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46,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5,0" to="2582,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45,1757" to="2582,17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756" to="1046,179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7,1757" to="1801,17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7,46" to="1047,17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7,46" to="1801,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03,46" to="1803,1755" stroked="t" o:allowincell="f" style="position:absolute">
                  <v:stroke color="black" weight="7560" dashstyle="shortdash" joinstyle="miter" endcap="flat"/>
                  <v:fill o:detectmouseclick="t" on="false"/>
                  <w10:wrap type="none"/>
                </v:line>
                <v:line id="shape_0" from="1132,1657" to="1714,16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2,144" to="1132,16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2,144" to="1714,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16,144" to="1716,1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7,1656" to="1131,17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7,46" to="1131,1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16,46" to="1801,1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16,1657" to="1801,17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2,900" to="1714,16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2,144" to="1714,8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89,46" to="1789,17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89,46" to="2543,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5,46" to="2545,17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89,1757" to="2543,17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75,144" to="1875,16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75,144" to="2458,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60,144" to="2460,1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75,1657" to="2458,16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89,46" to="1873,1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60,46" to="2544,1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60,1657" to="2544,17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89,1656" to="1873,17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814;top:968;width:34;height:9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25;top:1010;width:13;height:9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875,144" to="2166,16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67,144" to="2458,1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75,900" to="2458,1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75,144" to="2458,89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6;top:2217;width:33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7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4;top:2217;width:33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7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0;top:877;width:448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3;top:2553;width:448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0;top:479;width:11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4;top:479;width:11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NER Rám 64 Classic 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Z 60 Classic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01 bílá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T Levé štulp rozvor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OS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1470x146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okna                                           3.930,00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  70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4.630,00 + DPH 14%                            648,2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 </w:t>
      </w:r>
      <w:r>
        <w:rPr>
          <w:rFonts w:cs="Courier New" w:ascii="Courier New" w:hAnsi="Courier New"/>
          <w:b/>
          <w:lang w:val="en-US"/>
        </w:rPr>
        <w:t>5.278,2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Vchodové dveřě oboustranný ořech – členění 6 x sklo. Více typů najdete na </w:t>
      </w:r>
      <w:r>
        <w:rPr>
          <w:rFonts w:cs="Courier New" w:ascii="Courier New" w:hAnsi="Courier New"/>
          <w:b/>
          <w:u w:val="single"/>
          <w:lang w:val="en-US"/>
        </w:rPr>
        <w:t>www.sulko.cz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4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1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370330" cy="2132965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133000"/>
                          <a:chOff x="0" y="0"/>
                          <a:chExt cx="1370160" cy="2133000"/>
                        </a:xfrm>
                      </wpg:grpSpPr>
                      <wps:wsp>
                        <wps:cNvSpPr/>
                        <wps:spPr>
                          <a:xfrm flipV="1">
                            <a:off x="896040" y="941760"/>
                            <a:ext cx="0" cy="487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29560"/>
                            <a:ext cx="17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42480"/>
                            <a:ext cx="17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509760"/>
                            <a:ext cx="0" cy="43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42480"/>
                            <a:ext cx="17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10480"/>
                            <a:ext cx="17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0"/>
                            <a:ext cx="0" cy="509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10480"/>
                            <a:ext cx="17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7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680"/>
                            <a:ext cx="348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8720"/>
                            <a:ext cx="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1818720"/>
                            <a:ext cx="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67680"/>
                            <a:ext cx="206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1818720"/>
                            <a:ext cx="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818720"/>
                            <a:ext cx="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880" y="720"/>
                            <a:ext cx="0" cy="142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429560"/>
                            <a:ext cx="17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720"/>
                            <a:ext cx="17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480"/>
                            <a:ext cx="555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6520"/>
                            <a:ext cx="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2036520"/>
                            <a:ext cx="0" cy="9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142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55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20"/>
                            <a:ext cx="0" cy="142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560"/>
                            <a:ext cx="555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00" cy="2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720"/>
                            <a:ext cx="23400" cy="2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24160"/>
                            <a:ext cx="0" cy="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24160"/>
                            <a:ext cx="0" cy="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7360"/>
                            <a:ext cx="507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7360"/>
                            <a:ext cx="0" cy="139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424160"/>
                            <a:ext cx="507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27360"/>
                            <a:ext cx="0" cy="139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7280"/>
                            <a:ext cx="36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7280"/>
                            <a:ext cx="0" cy="123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44240"/>
                            <a:ext cx="36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40" y="107280"/>
                            <a:ext cx="0" cy="123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27360"/>
                            <a:ext cx="69120" cy="7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344240"/>
                            <a:ext cx="69120" cy="7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1344240"/>
                            <a:ext cx="69840" cy="7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7360"/>
                            <a:ext cx="69840" cy="7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9040"/>
                            <a:ext cx="198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13160"/>
                            <a:ext cx="7560" cy="5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40" y="725760"/>
                            <a:ext cx="368280" cy="617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7280"/>
                            <a:ext cx="368280" cy="61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107280"/>
                            <a:ext cx="0" cy="123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107280"/>
                            <a:ext cx="0" cy="1236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12600"/>
                            <a:ext cx="229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0920"/>
                            <a:ext cx="229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80600"/>
                            <a:ext cx="229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39280"/>
                            <a:ext cx="229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1260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7092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8060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3928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1170360"/>
                            <a:ext cx="3690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723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716400"/>
                            <a:ext cx="3690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4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239400"/>
                            <a:ext cx="3690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755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704960"/>
                            <a:ext cx="2217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5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1704960"/>
                            <a:ext cx="2217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700560"/>
                            <a:ext cx="2952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923480"/>
                            <a:ext cx="2217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69000"/>
                            <a:ext cx="738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07.9pt;height:167.9pt" coordorigin="1008,0" coordsize="2158,3358">
                <v:line id="shape_0" from="2419,1483" to="2419,22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84,2251" to="2551,22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84,1484" to="2551,14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19,803" to="2419,14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84,1484" to="2551,14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84,804" to="2551,8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19,0" to="2419,8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84,804" to="2551,8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84,1" to="2551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941" to="1556,29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864" to="1008,30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57,2864" to="1557,30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57,2941" to="1881,29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57,2864" to="1557,30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83,2864" to="1883,30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54,1" to="2954,22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21,2251" to="3088,22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1,1" to="3088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3284" to="1882,32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3207" to="1008,335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83,3207" to="1883,335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08,22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1882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83,1" to="1883,22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251" to="1882,22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44,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45,1" to="1881,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20,2243" to="1820,22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72,2243" to="1072,22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5,43" to="1844,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45,43" to="184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5,2243" to="1844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5,43" to="1045,22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55,169" to="1734,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36,169" to="1736,21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5,2117" to="1734,21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5,169" to="1155,2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36,43" to="1844,16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36,2117" to="184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5,2117" to="1154,22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5,43" to="1154,1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774;top:1085;width:30;height:8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784;top:1123;width:11;height:78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55,1143" to="1734,21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55,169" to="1734,11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17,169" to="1517,2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96,169" to="1596,2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55,1437" to="1515,14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5,1529" to="1515,1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5,757" to="1515,7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5,849" to="1515,8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6,1437" to="1734,14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6,1529" to="1734,1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6,757" to="1734,7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6,849" to="1734,8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31;top:1843;width:58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723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1;top:1128;width:58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40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1;top:377;width:58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755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9;top:2685;width:34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5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5;top:2685;width:34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1;top:1103;width:46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5;top:3029;width:34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4;top:581;width:11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ám 68BR Alpráh vys.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dv.křídlo Z 118 prah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212 Ořech/Hn/Ořech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VD MACO levé 4xčep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příčky : Sloupek 86 mm kašír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940 x212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1.00 ks        Bezpe. vložka GUARD 41/51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5 klíčů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1.00 ks        Klika-Klika BEZP.ŠTÍTEK BRONZ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se zakrytím cyl. vložky 54mm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113P/2222ZA/2220/113P LONDON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F4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dveří                                         16.800,00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1.0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17.800,00 + DPH 14%                         2.492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</w:t>
      </w:r>
      <w:r>
        <w:rPr>
          <w:rFonts w:cs="Courier New" w:ascii="Courier New" w:hAnsi="Courier New"/>
          <w:b/>
          <w:lang w:val="en-US"/>
        </w:rPr>
        <w:t>20.292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Vchodové dveře oboustranný bahenní dub – ozdobná výplň Opál S3. Výcetypů výplní najdete na </w:t>
      </w:r>
      <w:r>
        <w:rPr>
          <w:rFonts w:cs="Courier New" w:ascii="Courier New" w:hAnsi="Courier New"/>
          <w:b/>
          <w:u w:val="single"/>
          <w:lang w:val="en-US"/>
        </w:rPr>
        <w:t>www.vptrend.cz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 xml:space="preserve">1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1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188085" cy="197993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980000"/>
                          <a:chOff x="0" y="0"/>
                          <a:chExt cx="1188000" cy="1980000"/>
                        </a:xfrm>
                      </wpg:grpSpPr>
                      <wps:wsp>
                        <wps:cNvSpPr/>
                        <wps:spPr>
                          <a:xfrm flipV="1">
                            <a:off x="1050840" y="0"/>
                            <a:ext cx="0" cy="152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527840"/>
                            <a:ext cx="172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0"/>
                            <a:ext cx="172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000"/>
                            <a:ext cx="703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89280"/>
                            <a:ext cx="0" cy="90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1889280"/>
                            <a:ext cx="0" cy="90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52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0"/>
                            <a:ext cx="0" cy="152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7840"/>
                            <a:ext cx="703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000" y="0"/>
                            <a:ext cx="2844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0600"/>
                            <a:ext cx="645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0600"/>
                            <a:ext cx="0" cy="1491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522080"/>
                            <a:ext cx="645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30600"/>
                            <a:ext cx="0" cy="1491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8080"/>
                            <a:ext cx="477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8080"/>
                            <a:ext cx="0" cy="1315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33880"/>
                            <a:ext cx="477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7360"/>
                            <a:ext cx="0" cy="1315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30600"/>
                            <a:ext cx="8388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33880"/>
                            <a:ext cx="8388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433880"/>
                            <a:ext cx="8388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0600"/>
                            <a:ext cx="8388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05600"/>
                            <a:ext cx="23400" cy="59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2240"/>
                            <a:ext cx="9360" cy="5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75800"/>
                            <a:ext cx="477000" cy="65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7360"/>
                            <a:ext cx="477000" cy="65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8160"/>
                            <a:ext cx="469800" cy="130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8160"/>
                            <a:ext cx="462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433160"/>
                            <a:ext cx="462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8160"/>
                            <a:ext cx="0" cy="130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28160"/>
                            <a:ext cx="0" cy="130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90320"/>
                            <a:ext cx="0" cy="401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09760"/>
                            <a:ext cx="0" cy="36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31680"/>
                            <a:ext cx="0" cy="401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51120"/>
                            <a:ext cx="0" cy="36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90320"/>
                            <a:ext cx="0" cy="401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09760"/>
                            <a:ext cx="0" cy="36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31680"/>
                            <a:ext cx="0" cy="401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950760"/>
                            <a:ext cx="0" cy="36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33440"/>
                            <a:ext cx="13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31256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33440"/>
                            <a:ext cx="13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1256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31680"/>
                            <a:ext cx="13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5112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91720"/>
                            <a:ext cx="13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7120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90320"/>
                            <a:ext cx="13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0976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90320"/>
                            <a:ext cx="13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976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91720"/>
                            <a:ext cx="13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7120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31680"/>
                            <a:ext cx="138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5112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48920"/>
                            <a:ext cx="307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29120"/>
                            <a:ext cx="27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90320"/>
                            <a:ext cx="0" cy="401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9760"/>
                            <a:ext cx="0" cy="36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31680"/>
                            <a:ext cx="0" cy="401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51120"/>
                            <a:ext cx="0" cy="36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90320"/>
                            <a:ext cx="0" cy="401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09760"/>
                            <a:ext cx="0" cy="36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31680"/>
                            <a:ext cx="0" cy="401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51120"/>
                            <a:ext cx="0" cy="36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48760"/>
                            <a:ext cx="307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55">
                                <a:moveTo>
                                  <a:pt x="409" y="255"/>
                                </a:moveTo>
                                <a:lnTo>
                                  <a:pt x="409" y="233"/>
                                </a:lnTo>
                                <a:lnTo>
                                  <a:pt x="406" y="211"/>
                                </a:lnTo>
                                <a:lnTo>
                                  <a:pt x="403" y="189"/>
                                </a:lnTo>
                                <a:lnTo>
                                  <a:pt x="397" y="168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8"/>
                                </a:lnTo>
                                <a:lnTo>
                                  <a:pt x="372" y="109"/>
                                </a:lnTo>
                                <a:lnTo>
                                  <a:pt x="362" y="91"/>
                                </a:lnTo>
                                <a:lnTo>
                                  <a:pt x="350" y="75"/>
                                </a:lnTo>
                                <a:lnTo>
                                  <a:pt x="336" y="60"/>
                                </a:lnTo>
                                <a:lnTo>
                                  <a:pt x="322" y="46"/>
                                </a:lnTo>
                                <a:lnTo>
                                  <a:pt x="307" y="34"/>
                                </a:lnTo>
                                <a:lnTo>
                                  <a:pt x="291" y="24"/>
                                </a:lnTo>
                                <a:lnTo>
                                  <a:pt x="275" y="15"/>
                                </a:lnTo>
                                <a:lnTo>
                                  <a:pt x="258" y="9"/>
                                </a:lnTo>
                                <a:lnTo>
                                  <a:pt x="240" y="4"/>
                                </a:lnTo>
                                <a:lnTo>
                                  <a:pt x="223" y="1"/>
                                </a:lnTo>
                                <a:lnTo>
                                  <a:pt x="205" y="0"/>
                                </a:lnTo>
                                <a:lnTo>
                                  <a:pt x="187" y="1"/>
                                </a:lnTo>
                                <a:lnTo>
                                  <a:pt x="169" y="4"/>
                                </a:lnTo>
                                <a:lnTo>
                                  <a:pt x="152" y="9"/>
                                </a:lnTo>
                                <a:lnTo>
                                  <a:pt x="135" y="15"/>
                                </a:lnTo>
                                <a:lnTo>
                                  <a:pt x="118" y="24"/>
                                </a:lnTo>
                                <a:lnTo>
                                  <a:pt x="103" y="34"/>
                                </a:lnTo>
                                <a:lnTo>
                                  <a:pt x="88" y="46"/>
                                </a:lnTo>
                                <a:lnTo>
                                  <a:pt x="73" y="60"/>
                                </a:lnTo>
                                <a:lnTo>
                                  <a:pt x="60" y="75"/>
                                </a:lnTo>
                                <a:lnTo>
                                  <a:pt x="48" y="91"/>
                                </a:lnTo>
                                <a:lnTo>
                                  <a:pt x="37" y="109"/>
                                </a:lnTo>
                                <a:lnTo>
                                  <a:pt x="28" y="128"/>
                                </a:lnTo>
                                <a:lnTo>
                                  <a:pt x="19" y="147"/>
                                </a:lnTo>
                                <a:lnTo>
                                  <a:pt x="13" y="168"/>
                                </a:lnTo>
                                <a:lnTo>
                                  <a:pt x="7" y="189"/>
                                </a:lnTo>
                                <a:lnTo>
                                  <a:pt x="3" y="211"/>
                                </a:lnTo>
                                <a:lnTo>
                                  <a:pt x="1" y="233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68560"/>
                            <a:ext cx="275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6">
                                <a:moveTo>
                                  <a:pt x="366" y="206"/>
                                </a:moveTo>
                                <a:lnTo>
                                  <a:pt x="364" y="187"/>
                                </a:lnTo>
                                <a:lnTo>
                                  <a:pt x="360" y="167"/>
                                </a:lnTo>
                                <a:lnTo>
                                  <a:pt x="355" y="148"/>
                                </a:lnTo>
                                <a:lnTo>
                                  <a:pt x="348" y="130"/>
                                </a:lnTo>
                                <a:lnTo>
                                  <a:pt x="341" y="112"/>
                                </a:lnTo>
                                <a:lnTo>
                                  <a:pt x="332" y="95"/>
                                </a:lnTo>
                                <a:lnTo>
                                  <a:pt x="322" y="80"/>
                                </a:lnTo>
                                <a:lnTo>
                                  <a:pt x="311" y="65"/>
                                </a:lnTo>
                                <a:lnTo>
                                  <a:pt x="299" y="52"/>
                                </a:lnTo>
                                <a:lnTo>
                                  <a:pt x="286" y="40"/>
                                </a:lnTo>
                                <a:lnTo>
                                  <a:pt x="272" y="29"/>
                                </a:lnTo>
                                <a:lnTo>
                                  <a:pt x="258" y="20"/>
                                </a:lnTo>
                                <a:lnTo>
                                  <a:pt x="243" y="13"/>
                                </a:lnTo>
                                <a:lnTo>
                                  <a:pt x="227" y="7"/>
                                </a:lnTo>
                                <a:lnTo>
                                  <a:pt x="212" y="3"/>
                                </a:lnTo>
                                <a:lnTo>
                                  <a:pt x="196" y="1"/>
                                </a:lnTo>
                                <a:lnTo>
                                  <a:pt x="180" y="0"/>
                                </a:lnTo>
                                <a:lnTo>
                                  <a:pt x="164" y="2"/>
                                </a:lnTo>
                                <a:lnTo>
                                  <a:pt x="148" y="5"/>
                                </a:lnTo>
                                <a:lnTo>
                                  <a:pt x="132" y="9"/>
                                </a:lnTo>
                                <a:lnTo>
                                  <a:pt x="117" y="16"/>
                                </a:lnTo>
                                <a:lnTo>
                                  <a:pt x="102" y="24"/>
                                </a:lnTo>
                                <a:lnTo>
                                  <a:pt x="88" y="33"/>
                                </a:lnTo>
                                <a:lnTo>
                                  <a:pt x="75" y="44"/>
                                </a:lnTo>
                                <a:lnTo>
                                  <a:pt x="62" y="57"/>
                                </a:lnTo>
                                <a:lnTo>
                                  <a:pt x="50" y="71"/>
                                </a:lnTo>
                                <a:lnTo>
                                  <a:pt x="40" y="86"/>
                                </a:lnTo>
                                <a:lnTo>
                                  <a:pt x="30" y="102"/>
                                </a:lnTo>
                                <a:lnTo>
                                  <a:pt x="22" y="119"/>
                                </a:lnTo>
                                <a:lnTo>
                                  <a:pt x="15" y="137"/>
                                </a:lnTo>
                                <a:lnTo>
                                  <a:pt x="9" y="156"/>
                                </a:lnTo>
                                <a:lnTo>
                                  <a:pt x="4" y="175"/>
                                </a:lnTo>
                                <a:lnTo>
                                  <a:pt x="1" y="194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68560"/>
                            <a:ext cx="0" cy="160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68560"/>
                            <a:ext cx="0" cy="160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9240"/>
                            <a:ext cx="69120" cy="99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29040"/>
                            <a:ext cx="69120" cy="9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308520"/>
                            <a:ext cx="76680" cy="99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329040"/>
                            <a:ext cx="69120" cy="9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751320"/>
                            <a:ext cx="3009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784520"/>
                            <a:ext cx="226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88800"/>
                            <a:ext cx="748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93.55pt;height:155.85pt" coordorigin="1008,0" coordsize="1871,3117">
                <v:line id="shape_0" from="2663,0" to="2663,240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27,2406" to="2798,24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27,0" to="2798,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3047" to="2115,30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975" to="1008,31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16,2975" to="2116,31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0" to="1008,240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0" to="2115,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16,0" to="2116,24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406" to="2115,24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0" to="1053,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1,0" to="2115,4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4,48" to="2070,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1,48" to="2071,23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4,2397" to="2070,23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4,48" to="1054,239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87,186" to="1937,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8,186" to="1938,22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87,2258" to="1937,22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87,185" to="1187,22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38,48" to="2069,18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38,2258" to="2069,23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4,2258" to="1185,239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4,48" to="1185,1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101;top:1111;width:36;height:9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112;top:1153;width:14;height:8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87,1222" to="1937,22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87,185" to="1937,12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90;top:202;width:739;height:2053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line id="shape_0" from="1190,202" to="1917,2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90,2257" to="1917,22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90,202" to="1190,22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19,202" to="1919,22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1,772" to="1311,14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36,803" to="1336,13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1,1467" to="1311,20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36,1498" to="1336,20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0,772" to="1530,14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06,803" to="1506,13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30,1467" to="1530,20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06,1497" to="1506,20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11,2100" to="1528,21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36,2067" to="1504,20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78,2100" to="1795,21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03,2067" to="1771,20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1,1467" to="1528,14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36,1498" to="1504,14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1,1404" to="1528,14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36,1372" to="1504,13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1,772" to="1528,7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36,803" to="1504,8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78,772" to="1795,7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03,803" to="1771,8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78,1404" to="1795,14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03,1372" to="1771,13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78,1467" to="1795,14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03,1498" to="1771,14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11,707" to="1795,7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36,676" to="1771,6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78,772" to="1578,14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03,803" to="1603,13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78,1467" to="1578,20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03,1498" to="1603,20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97,772" to="1797,14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73,803" to="1773,13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97,1467" to="1797,20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73,1498" to="1773,20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409,255" stroked="t" o:allowincell="f" style="position:absolute;left:1311;top:392;width:484;height:31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66,206" stroked="t" o:allowincell="f" style="position:absolute;left:1337;top:423;width:433;height:25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543,423" to="1543,6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67,423" to="1567,6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21,487" to="1529,6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97,518" to="1505,6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67,486" to="1687,6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91,518" to="1699,6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5;top:1183;width:47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0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5;top:2810;width:355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3;top:612;width:11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ám 68BR Alpráh níz.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dv.křídlo Z 118 prah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242Bah.Dub/Hn/Bah.Du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VD 4xčep Pravé,ovl.Klikou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 Speciální výplň 24mm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pozn.  : *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* DOVNITŘ otvíravé dveře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* nízký práh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* ovládání klíčem poloautomat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 xml:space="preserve">rozměry :980 x2040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1.00 ks        Bezpe. vložka GUARD 41/51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5 klíčů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1.00 ks        Klika-Klika BEZP.ŠTÍTEK BRONZ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Hermat Porto 54mm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1.00 ks        Typ: VP Trend: OPÁL S3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Speciální výplň: 1/1 PANEL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Složení jádra: TPR 10mm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Prosklení: U=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 xml:space="preserve">Ornament: Kůra čirá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dveří                                         22.900,00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1.3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24.200,00 + DPH 14%                         3.388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</w:t>
      </w:r>
      <w:r>
        <w:rPr>
          <w:rFonts w:cs="Courier New" w:ascii="Courier New" w:hAnsi="Courier New"/>
          <w:b/>
          <w:lang w:val="en-US"/>
        </w:rPr>
        <w:t>27.588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chodové dveře zvenku zlatý dub, zevnitř bílá , nahoře sklo, dole výplň deska zlatý dub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8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1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370965" cy="1828800"/>
                <wp:effectExtent l="3810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828800"/>
                          <a:chOff x="0" y="0"/>
                          <a:chExt cx="1370880" cy="1828800"/>
                        </a:xfrm>
                      </wpg:grpSpPr>
                      <wps:wsp>
                        <wps:cNvSpPr/>
                        <wps:spPr>
                          <a:xfrm flipV="1">
                            <a:off x="912960" y="800280"/>
                            <a:ext cx="0" cy="556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356840"/>
                            <a:ext cx="16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00280"/>
                            <a:ext cx="16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0"/>
                            <a:ext cx="0" cy="799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00280"/>
                            <a:ext cx="16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20"/>
                            <a:ext cx="16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720"/>
                            <a:ext cx="0" cy="135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356840"/>
                            <a:ext cx="16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20"/>
                            <a:ext cx="16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2360"/>
                            <a:ext cx="587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34840"/>
                            <a:ext cx="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1734840"/>
                            <a:ext cx="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135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7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20"/>
                            <a:ext cx="0" cy="1356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840"/>
                            <a:ext cx="587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32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0"/>
                            <a:ext cx="2232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640"/>
                            <a:ext cx="542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6640"/>
                            <a:ext cx="0" cy="132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51800"/>
                            <a:ext cx="542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25920"/>
                            <a:ext cx="0" cy="1325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4040"/>
                            <a:ext cx="407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04040"/>
                            <a:ext cx="0" cy="1168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73680"/>
                            <a:ext cx="407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103680"/>
                            <a:ext cx="0" cy="1168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26640"/>
                            <a:ext cx="66600" cy="7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273680"/>
                            <a:ext cx="66600" cy="7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1273680"/>
                            <a:ext cx="66600" cy="7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640"/>
                            <a:ext cx="66600" cy="7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50160"/>
                            <a:ext cx="1908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73200"/>
                            <a:ext cx="7560" cy="48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689760"/>
                            <a:ext cx="407520" cy="58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4040"/>
                            <a:ext cx="407520" cy="585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71480"/>
                            <a:ext cx="407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28000"/>
                            <a:ext cx="407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26920"/>
                            <a:ext cx="3992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610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26920"/>
                            <a:ext cx="0" cy="434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61080"/>
                            <a:ext cx="393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826920"/>
                            <a:ext cx="0" cy="434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26920"/>
                            <a:ext cx="393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912960"/>
                            <a:ext cx="3348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12960"/>
                            <a:ext cx="1080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876240"/>
                            <a:ext cx="8964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013400"/>
                            <a:ext cx="89640" cy="6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13400"/>
                            <a:ext cx="10800" cy="24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912960"/>
                            <a:ext cx="158040" cy="124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136520"/>
                            <a:ext cx="123120" cy="7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137240"/>
                            <a:ext cx="22320" cy="24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62360"/>
                            <a:ext cx="12384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211760"/>
                            <a:ext cx="3348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8760"/>
                            <a:ext cx="89640" cy="7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1067400"/>
                            <a:ext cx="211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390600"/>
                            <a:ext cx="2818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66000"/>
                            <a:ext cx="2818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0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617840"/>
                            <a:ext cx="2818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351000"/>
                            <a:ext cx="705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07.95pt;height:143.95pt" coordorigin="1008,0" coordsize="2159,2879">
                <v:line id="shape_0" from="2446,1260" to="2446,21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17,2137" to="2572,2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17,1260" to="2572,12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46,0" to="2446,125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17,1260" to="2572,12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17,1" to="2572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57,1" to="2957,213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29,2137" to="3084,2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9,1" to="3084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807" to="1932,28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732" to="1008,28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33,2732" to="1933,287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08,213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1932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3,1" to="1933,21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137" to="1932,2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42,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97,0" to="1931,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3,42" to="1896,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97,42" to="1897,2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3,2129" to="1896,2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3,41" to="1043,21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49,164" to="1790,1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92,164" to="1792,20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9,2006" to="1790,20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9,163" to="1149,200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92,42" to="1896,1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92,2006" to="1896,21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3,2006" to="1147,21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3,42" to="1147,1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829;top:1024;width:29;height:8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38;top:1060;width:11;height:7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49,1086" to="1790,200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49,164" to="1790,10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9,1215" to="1790,12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49,1304" to="1790,13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58;top:1302;width:628;height:693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line id="shape_0" from="1158,1986" to="1158,19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8,1302" to="1158,19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58,1986" to="1777,19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78,1302" to="1778,198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58,1302" to="1777,13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93,1438" to="1245,147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47,1438" to="1263,14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64,1380" to="1404,147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11,1596" to="1351,16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52,1596" to="1368,16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370,1438" to="1618,163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11,1790" to="1404,190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06,1791" to="1440,18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41,1673" to="1635,18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95,1908" to="1547,19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48,1809" to="1688,19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41;top:1681;width:332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0;top:615;width:44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3;top:1049;width:44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0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8;top:2548;width:44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0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9;top:553;width:11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ám 68BR Alpráh níz.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dv.křídlo Z 118 prah     Barv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41 Zl.dub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VD Levé 4xčep Fuhr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 TNp s Ar +             U=1,1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 Kůra čirá - exteriér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 24mm-ZL.DUB/BÍLÁ  U=1,19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1040x207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1.00 ks        Klika-Klika BEZP.ŠTÍTEK BRONZ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113P/2221/2220/113P LONDON F4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54mm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1.00 ks        Bezpe. vložka GUARD 41/51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5 klíčů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dveří                                         13.500,00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1.30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14.800,00 + DPH 14%                         2.072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</w:t>
      </w:r>
      <w:r>
        <w:rPr>
          <w:rFonts w:cs="Courier New" w:ascii="Courier New" w:hAnsi="Courier New"/>
          <w:b/>
          <w:lang w:val="en-US"/>
        </w:rPr>
        <w:t>16.872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Byty Sedlčany na Severním sídlišti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b/>
          <w:bCs/>
          <w:lang w:val="en-US"/>
        </w:rPr>
        <w:t xml:space="preserve">1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>1.00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ks  </w:t>
      </w:r>
      <w:r>
        <w:rPr>
          <w:rFonts w:cs="Courier New" w:ascii="Courier New" w:hAnsi="Courier New"/>
          <w:lang w:val="en-US"/>
        </w:rPr>
        <w:t xml:space="preserve">         2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 :2050 x 1560</w:t>
      </w:r>
    </w:p>
    <w:p>
      <w:pPr>
        <w:pStyle w:val="Normal"/>
        <w:autoSpaceDE w:val="false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2193925" cy="213233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2132280"/>
                          <a:chOff x="0" y="0"/>
                          <a:chExt cx="2193840" cy="2132280"/>
                        </a:xfrm>
                      </wpg:grpSpPr>
                      <wps:wsp>
                        <wps:cNvSpPr/>
                        <wps:spPr>
                          <a:xfrm>
                            <a:off x="0" y="1865520"/>
                            <a:ext cx="1006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548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181548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865520"/>
                            <a:ext cx="43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181548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1548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53280"/>
                            <a:ext cx="0" cy="137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424880"/>
                            <a:ext cx="15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4000"/>
                            <a:ext cx="15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720"/>
                            <a:ext cx="0" cy="53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4000"/>
                            <a:ext cx="15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720"/>
                            <a:ext cx="15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0"/>
                            <a:ext cx="0" cy="142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424880"/>
                            <a:ext cx="15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720"/>
                            <a:ext cx="15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480"/>
                            <a:ext cx="144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508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03508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44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360"/>
                            <a:ext cx="0" cy="3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44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360"/>
                            <a:ext cx="0" cy="3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20"/>
                            <a:ext cx="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44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280"/>
                            <a:ext cx="0" cy="137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44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4000"/>
                            <a:ext cx="0" cy="137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880"/>
                            <a:ext cx="144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0980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36908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2556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040" y="53280"/>
                            <a:ext cx="2484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393200"/>
                            <a:ext cx="2484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92480"/>
                            <a:ext cx="2556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93200"/>
                            <a:ext cx="97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84960"/>
                            <a:ext cx="0" cy="1308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4960"/>
                            <a:ext cx="97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84960"/>
                            <a:ext cx="0" cy="1308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22640"/>
                            <a:ext cx="857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155520"/>
                            <a:ext cx="0" cy="116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5520"/>
                            <a:ext cx="857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55520"/>
                            <a:ext cx="0" cy="116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1322640"/>
                            <a:ext cx="5580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4960"/>
                            <a:ext cx="5580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84960"/>
                            <a:ext cx="5580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322640"/>
                            <a:ext cx="5580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830520"/>
                            <a:ext cx="23400" cy="69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61120"/>
                            <a:ext cx="10080" cy="6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38360"/>
                            <a:ext cx="857880" cy="583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5520"/>
                            <a:ext cx="857880" cy="58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84960"/>
                            <a:ext cx="0" cy="1308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84960"/>
                            <a:ext cx="399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4960"/>
                            <a:ext cx="0" cy="1308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393200"/>
                            <a:ext cx="399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155520"/>
                            <a:ext cx="0" cy="116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55520"/>
                            <a:ext cx="286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55520"/>
                            <a:ext cx="0" cy="116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322640"/>
                            <a:ext cx="286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84960"/>
                            <a:ext cx="5580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84960"/>
                            <a:ext cx="5580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322640"/>
                            <a:ext cx="5580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1322640"/>
                            <a:ext cx="5580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30520"/>
                            <a:ext cx="23400" cy="69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861120"/>
                            <a:ext cx="10080" cy="6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155520"/>
                            <a:ext cx="143640" cy="116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55520"/>
                            <a:ext cx="142920" cy="116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739080"/>
                            <a:ext cx="286920" cy="583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155520"/>
                            <a:ext cx="286920" cy="58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699920"/>
                            <a:ext cx="271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699920"/>
                            <a:ext cx="203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730080"/>
                            <a:ext cx="271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5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3320"/>
                            <a:ext cx="135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698040"/>
                            <a:ext cx="271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6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920960"/>
                            <a:ext cx="271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04640"/>
                            <a:ext cx="68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404640"/>
                            <a:ext cx="68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pt;width:172.75pt;height:167.85pt" coordorigin="288,0" coordsize="3455,3357">
                <v:line id="shape_0" from="288,2938" to="1872,29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859" to="288,30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73,2859" to="1873,30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73,2938" to="2559,29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73,2859" to="1873,30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60,2859" to="2560,30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054,84" to="3054,22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31,2244" to="3176,22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31,85" to="3176,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054,1" to="3054,8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31,85" to="3176,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31,1" to="3176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48,0" to="3548,22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24,2244" to="3669,22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24,1" to="3669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3284" to="2559,32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3205" to="288,335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60,3205" to="2560,335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29" to="2559,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60,29" to="2560,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85" to="2559,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9" to="288,8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1" to="2559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60,1" to="2560,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9" to="2559,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1" to="288,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84" to="288,22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85" to="2559,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60,85" to="2560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244" to="2559,22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57,173" to="1889,1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57,2156" to="1889,21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85" to="327,1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21,84" to="2559,13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21,2194" to="2559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193" to="327,224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8,2194" to="1855,2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8,134" to="328,21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8,134" to="1855,1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57,134" to="1857,21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7,2083" to="1767,20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7,245" to="417,20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17,245" to="1767,2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68,245" to="1768,20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8,2083" to="415,219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8,134" to="415,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68,134" to="1855,2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68,2083" to="1855,21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794;top:1308;width:36;height:10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05;top:1356;width:15;height:10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417,1163" to="1767,20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17,245" to="1767,11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90,134" to="1890,21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90,134" to="2519,1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21,134" to="2521,21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90,2194" to="2519,2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9,245" to="1979,20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79,245" to="2430,2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32,245" to="2432,20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9,2083" to="2430,20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90,134" to="1977,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32,134" to="2519,2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32,2083" to="2519,21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90,2083" to="1977,219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916;top:1308;width:36;height:10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927;top:1356;width:15;height:10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979,245" to="2204,20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06,245" to="2430,20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9,1164" to="2430,20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9,245" to="2430,11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8;top:2677;width:42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0;top:2677;width:32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3;top:1150;width:42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5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4;top:21;width:21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5;top:1099;width:42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6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9;top:3025;width:42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;top:637;width:10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7;top:637;width:10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NER Rám 68_BR 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Z 60 BR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 86 Bílá     S799 BRill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01 bílá/bílá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OL  otevíravé levé "A"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OSP otevír.sklopné pravé "A"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 4F-16-4TNp +Ar  U=1,1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i/>
          <w:iCs/>
          <w:color w:val="000000"/>
          <w:lang w:val="en-US"/>
        </w:rPr>
        <w:t>.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na okna                                           6.39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Vnitřní PVC parapet                                   410,00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1.0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Demontáž + likvidace                                  3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Zednické začištění                                    6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Žaluzie ISSO                                          60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 9.300,00 + DPH 14%                         1.302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</w:t>
      </w:r>
      <w:r>
        <w:rPr>
          <w:rFonts w:cs="Courier New" w:ascii="Courier New" w:hAnsi="Courier New"/>
          <w:b/>
          <w:lang w:val="en-US"/>
        </w:rPr>
        <w:t>10.602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___________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2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>1.00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ks  </w:t>
      </w:r>
      <w:r>
        <w:rPr>
          <w:rFonts w:cs="Courier New" w:ascii="Courier New" w:hAnsi="Courier New"/>
          <w:lang w:val="en-US"/>
        </w:rPr>
        <w:t xml:space="preserve">         2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 :2350 x 156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2376805" cy="213233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2132280"/>
                          <a:chOff x="0" y="0"/>
                          <a:chExt cx="2376720" cy="2132280"/>
                        </a:xfrm>
                      </wpg:grpSpPr>
                      <wps:wsp>
                        <wps:cNvSpPr/>
                        <wps:spPr>
                          <a:xfrm>
                            <a:off x="0" y="1865520"/>
                            <a:ext cx="10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548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81548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865520"/>
                            <a:ext cx="624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81548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181548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53280"/>
                            <a:ext cx="0" cy="137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424880"/>
                            <a:ext cx="1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4000"/>
                            <a:ext cx="1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720"/>
                            <a:ext cx="0" cy="53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4000"/>
                            <a:ext cx="1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720"/>
                            <a:ext cx="1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0360" y="0"/>
                            <a:ext cx="0" cy="142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424880"/>
                            <a:ext cx="1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720"/>
                            <a:ext cx="1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480"/>
                            <a:ext cx="1631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508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203508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631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8360"/>
                            <a:ext cx="0" cy="3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631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360"/>
                            <a:ext cx="0" cy="3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631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720"/>
                            <a:ext cx="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631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280"/>
                            <a:ext cx="0" cy="137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631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4000"/>
                            <a:ext cx="0" cy="137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880"/>
                            <a:ext cx="1631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09800"/>
                            <a:ext cx="20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369080"/>
                            <a:ext cx="20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2556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040" y="53280"/>
                            <a:ext cx="2484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393200"/>
                            <a:ext cx="2484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92480"/>
                            <a:ext cx="2556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93200"/>
                            <a:ext cx="971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84960"/>
                            <a:ext cx="0" cy="1308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4960"/>
                            <a:ext cx="971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4960"/>
                            <a:ext cx="0" cy="1308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22640"/>
                            <a:ext cx="86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55520"/>
                            <a:ext cx="0" cy="116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5520"/>
                            <a:ext cx="86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55520"/>
                            <a:ext cx="0" cy="116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1322640"/>
                            <a:ext cx="5508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4960"/>
                            <a:ext cx="5508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84960"/>
                            <a:ext cx="5508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22640"/>
                            <a:ext cx="5508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30520"/>
                            <a:ext cx="23040" cy="69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120"/>
                            <a:ext cx="9000" cy="6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738360"/>
                            <a:ext cx="860400" cy="583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55520"/>
                            <a:ext cx="860400" cy="58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84960"/>
                            <a:ext cx="0" cy="1308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4960"/>
                            <a:ext cx="589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84960"/>
                            <a:ext cx="0" cy="1308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393200"/>
                            <a:ext cx="589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155520"/>
                            <a:ext cx="0" cy="116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55520"/>
                            <a:ext cx="47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55520"/>
                            <a:ext cx="0" cy="116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322640"/>
                            <a:ext cx="47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4960"/>
                            <a:ext cx="5472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240" y="84960"/>
                            <a:ext cx="5508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322640"/>
                            <a:ext cx="5508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1322640"/>
                            <a:ext cx="54720" cy="6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830520"/>
                            <a:ext cx="24120" cy="69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861120"/>
                            <a:ext cx="9000" cy="6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155520"/>
                            <a:ext cx="239400" cy="116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55520"/>
                            <a:ext cx="239400" cy="116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39080"/>
                            <a:ext cx="478800" cy="583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155520"/>
                            <a:ext cx="478800" cy="58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1699920"/>
                            <a:ext cx="267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699920"/>
                            <a:ext cx="200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730080"/>
                            <a:ext cx="267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5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3320"/>
                            <a:ext cx="133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698040"/>
                            <a:ext cx="267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6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920960"/>
                            <a:ext cx="267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04640"/>
                            <a:ext cx="66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404640"/>
                            <a:ext cx="66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pt;width:187.15pt;height:167.85pt" coordorigin="288,0" coordsize="3743,3357">
                <v:line id="shape_0" from="288,2938" to="1873,29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859" to="288,30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74,2859" to="1874,30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74,2938" to="2857,29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74,2859" to="1874,30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58,2859" to="2858,30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45,84" to="3345,22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24,2244" to="3465,22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24,85" to="3465,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45,1" to="3345,8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24,85" to="3465,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24,1" to="3465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32,0" to="3832,22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710,2244" to="3951,22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0,1" to="3951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3284" to="2857,32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3205" to="288,335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58,3205" to="2858,335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29" to="2857,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58,29" to="2858,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85" to="2857,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9" to="288,8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1" to="2857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58,1" to="2858,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9" to="2857,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1" to="288,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84" to="288,22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85" to="2857,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58,85" to="2858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244" to="2857,22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58,173" to="1889,1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58,2156" to="1889,21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85" to="327,1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84" to="2857,13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19,2194" to="2857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193" to="327,224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8,2194" to="1857,2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8,134" to="328,21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8,134" to="1857,1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58,134" to="1858,21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5,2083" to="1769,20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5,245" to="415,20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15,245" to="1769,2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70,245" to="1770,20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8,2083" to="414,219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8,134" to="414,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70,134" to="1856,2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70,2083" to="1856,21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796;top:1308;width:35;height:10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06;top:1356;width:13;height:10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415,1163" to="1769,20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15,245" to="1769,11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91,134" to="1891,219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91,134" to="2818,1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134" to="2819,21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91,2194" to="2818,2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7,245" to="1977,20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77,245" to="2730,2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31,245" to="2731,20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7,2083" to="2730,20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91,134" to="1976,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31,134" to="2817,2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31,2083" to="2817,21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91,2083" to="1976,219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915;top:1308;width:37;height:10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927;top:1356;width:13;height:10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977,245" to="2353,208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54,245" to="2730,20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7,1164" to="2730,20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7,245" to="2730,11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1;top:2677;width:42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0;top:2677;width:31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2;top:1150;width:42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5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2;top:21;width:21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9;top:1099;width:42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6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8;top:3025;width:42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;top:637;width: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6;top:637;width: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NER Rám 68_BR 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Z 60 BR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: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 86 Bílá     S799 BRill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01 bílá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OL  otevíravé levé "A"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OSP otevír.sklopné pravé "A"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 4F-16-4TNp +Ar  U=1,1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i/>
          <w:iCs/>
          <w:color w:val="000000"/>
          <w:lang w:val="en-US"/>
        </w:rPr>
        <w:t>.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na okna                                           6.94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Vnitřní PVC parapet                                   480,00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1.2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Demontáž + likvidace                                  3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Zednické začištění                                    7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Žaluzie ISSO                                          7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10.320,00 + DPH 14%                         1.444,8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</w:t>
      </w:r>
      <w:r>
        <w:rPr>
          <w:rFonts w:cs="Courier New" w:ascii="Courier New" w:hAnsi="Courier New"/>
          <w:b/>
          <w:lang w:val="en-US"/>
        </w:rPr>
        <w:t>11.764,8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___________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2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>1.00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ks  </w:t>
      </w:r>
      <w:r>
        <w:rPr>
          <w:rFonts w:cs="Courier New" w:ascii="Courier New" w:hAnsi="Courier New"/>
          <w:lang w:val="en-US"/>
        </w:rPr>
        <w:t xml:space="preserve">         3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 :2650 x 235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2650490" cy="258953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2589480"/>
                          <a:chOff x="0" y="0"/>
                          <a:chExt cx="2650320" cy="2589480"/>
                        </a:xfrm>
                      </wpg:grpSpPr>
                      <wps:wsp>
                        <wps:cNvSpPr/>
                        <wps:spPr>
                          <a:xfrm flipV="1">
                            <a:off x="2206080" y="1312560"/>
                            <a:ext cx="0" cy="63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945800"/>
                            <a:ext cx="158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313280"/>
                            <a:ext cx="158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64800"/>
                            <a:ext cx="0" cy="124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313280"/>
                            <a:ext cx="158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4800"/>
                            <a:ext cx="158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0"/>
                            <a:ext cx="0" cy="64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4800"/>
                            <a:ext cx="158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20"/>
                            <a:ext cx="158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760"/>
                            <a:ext cx="84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0112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230112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345760"/>
                            <a:ext cx="619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230112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230112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345760"/>
                            <a:ext cx="42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230112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230112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880" y="0"/>
                            <a:ext cx="0" cy="1945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945800"/>
                            <a:ext cx="158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720"/>
                            <a:ext cx="158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7000"/>
                            <a:ext cx="188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0128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250128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188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3120"/>
                            <a:ext cx="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88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"/>
                            <a:ext cx="0" cy="3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8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720"/>
                            <a:ext cx="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188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64800"/>
                            <a:ext cx="0" cy="124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800"/>
                            <a:ext cx="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4800"/>
                            <a:ext cx="0" cy="124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313280"/>
                            <a:ext cx="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64800"/>
                            <a:ext cx="0" cy="124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4800"/>
                            <a:ext cx="1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4800"/>
                            <a:ext cx="0" cy="124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313280"/>
                            <a:ext cx="1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280"/>
                            <a:ext cx="839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800"/>
                            <a:ext cx="0" cy="124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839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800"/>
                            <a:ext cx="0" cy="124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4120"/>
                            <a:ext cx="259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2592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64800"/>
                            <a:ext cx="2556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284480"/>
                            <a:ext cx="2556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93240"/>
                            <a:ext cx="0" cy="1190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3960"/>
                            <a:ext cx="78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3960"/>
                            <a:ext cx="0" cy="1190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84480"/>
                            <a:ext cx="78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157320"/>
                            <a:ext cx="0" cy="106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57320"/>
                            <a:ext cx="674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57320"/>
                            <a:ext cx="0" cy="106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20400"/>
                            <a:ext cx="674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3960"/>
                            <a:ext cx="5580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93240"/>
                            <a:ext cx="5652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220400"/>
                            <a:ext cx="56520" cy="64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219680"/>
                            <a:ext cx="55800" cy="64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72200"/>
                            <a:ext cx="2340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800280"/>
                            <a:ext cx="10080" cy="59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157320"/>
                            <a:ext cx="337320" cy="106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57320"/>
                            <a:ext cx="337320" cy="106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688320"/>
                            <a:ext cx="674280" cy="53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57320"/>
                            <a:ext cx="674280" cy="53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4800"/>
                            <a:ext cx="0" cy="1881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945800"/>
                            <a:ext cx="619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64800"/>
                            <a:ext cx="0" cy="1881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4800"/>
                            <a:ext cx="619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917000"/>
                            <a:ext cx="2556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1916280"/>
                            <a:ext cx="259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4800"/>
                            <a:ext cx="2592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64800"/>
                            <a:ext cx="2556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17000"/>
                            <a:ext cx="56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93240"/>
                            <a:ext cx="0" cy="18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3960"/>
                            <a:ext cx="56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3960"/>
                            <a:ext cx="0" cy="18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852920"/>
                            <a:ext cx="45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157320"/>
                            <a:ext cx="0" cy="169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57320"/>
                            <a:ext cx="45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57320"/>
                            <a:ext cx="0" cy="169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852200"/>
                            <a:ext cx="56520" cy="64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3960"/>
                            <a:ext cx="5652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93240"/>
                            <a:ext cx="5652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852920"/>
                            <a:ext cx="56520" cy="64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44720"/>
                            <a:ext cx="2340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072440"/>
                            <a:ext cx="9360" cy="59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157320"/>
                            <a:ext cx="226800" cy="169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57320"/>
                            <a:ext cx="226800" cy="169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05120"/>
                            <a:ext cx="453960" cy="84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156960"/>
                            <a:ext cx="453960" cy="847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20400"/>
                            <a:ext cx="45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89520"/>
                            <a:ext cx="45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64800"/>
                            <a:ext cx="0" cy="124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4800"/>
                            <a:ext cx="42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64800"/>
                            <a:ext cx="0" cy="124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13280"/>
                            <a:ext cx="42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4800"/>
                            <a:ext cx="2556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000" y="64800"/>
                            <a:ext cx="25560" cy="2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284480"/>
                            <a:ext cx="2556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284120"/>
                            <a:ext cx="2556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9396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93960"/>
                            <a:ext cx="0" cy="1190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284480"/>
                            <a:ext cx="374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93240"/>
                            <a:ext cx="0" cy="1190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57320"/>
                            <a:ext cx="26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57320"/>
                            <a:ext cx="0" cy="106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220400"/>
                            <a:ext cx="26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480" y="157320"/>
                            <a:ext cx="0" cy="106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93240"/>
                            <a:ext cx="5652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220400"/>
                            <a:ext cx="56520" cy="64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1219680"/>
                            <a:ext cx="56520" cy="64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93960"/>
                            <a:ext cx="56520" cy="6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772200"/>
                            <a:ext cx="2340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800280"/>
                            <a:ext cx="9360" cy="59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480" y="157320"/>
                            <a:ext cx="129600" cy="106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7320"/>
                            <a:ext cx="130320" cy="106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689040"/>
                            <a:ext cx="260280" cy="53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480" y="156960"/>
                            <a:ext cx="260280" cy="53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8280" y="1621080"/>
                            <a:ext cx="2062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7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678960"/>
                            <a:ext cx="2750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5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9080"/>
                            <a:ext cx="1371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193120"/>
                            <a:ext cx="2750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2193120"/>
                            <a:ext cx="2062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2193120"/>
                            <a:ext cx="2062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961560"/>
                            <a:ext cx="2750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4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2393280"/>
                            <a:ext cx="2750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382320"/>
                            <a:ext cx="687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486360"/>
                            <a:ext cx="687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382320"/>
                            <a:ext cx="687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pt;width:208.7pt;height:203.85pt" coordorigin="288,0" coordsize="4174,4077">
                <v:line id="shape_0" from="3762,2067" to="3762,306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636,3064" to="3885,30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36,2068" to="3885,20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62,102" to="3762,206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636,2068" to="3885,20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36,102" to="3885,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62,0" to="3762,10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636,102" to="3885,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36,1" to="3885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3694" to="1611,36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3624" to="288,37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12,3624" to="1612,37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12,3694" to="2587,36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12,3624" to="1612,37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88,3624" to="2588,37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88,3694" to="3261,36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88,3624" to="2588,37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63,3624" to="3263,37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261,0" to="4261,30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136,3064" to="4385,30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36,1" to="4385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4011" to="3262,40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3939" to="288,407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63,3939" to="3263,407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52" to="3262,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63,52" to="3263,1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102" to="3262,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51" to="288,9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1" to="3262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63,1" to="3263,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52" to="3262,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0" to="288,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10,102" to="1610,206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10,102" to="1611,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12,102" to="1612,20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10,2068" to="1611,20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88,102" to="2588,206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88,102" to="2590,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92,102" to="2592,20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88,2068" to="2590,20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068" to="1609,20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102" to="288,206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102" to="1609,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10,102" to="1610,20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,2022" to="328,20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,102" to="328,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70,102" to="1609,14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70,2023" to="1609,20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9,147" to="329,20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9,148" to="1568,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70,148" to="1570,20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9,2023" to="1568,20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8,248" to="418,19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18,248" to="1479,2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80,248" to="1480,19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8,1922" to="1479,19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9,148" to="416,2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480,147" to="1568,2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80,1922" to="1568,20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9,1921" to="416,20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506;top:1216;width:36;height:10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517;top:1260;width:15;height:9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418,248" to="948,19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49,248" to="1479,19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8,1084" to="1479,192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18,248" to="1479,10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88,102" to="2588,30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12,3064" to="2587,30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12,102" to="1612,30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12,102" to="2587,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8,3019" to="2587,30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12,3018" to="1652,306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12,102" to="1652,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8,102" to="2587,14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53,3019" to="2547,30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53,147" to="1653,30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53,148" to="2547,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8,148" to="2548,30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43,2918" to="2457,29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43,248" to="1743,29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43,248" to="2457,2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58,248" to="2458,29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53,2917" to="1741,30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53,148" to="1741,2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58,147" to="2546,2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58,2918" to="2546,30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679;top:1645;width:36;height:10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690;top:1689;width:14;height:9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743,248" to="2099,29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01,248" to="2457,29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43,1583" to="2457,29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43,247" to="2457,15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43,1922" to="2457,19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43,2031" to="2457,20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92,102" to="2592,206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92,102" to="3261,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63,102" to="3263,20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92,2068" to="3261,20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92,102" to="2631,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22,102" to="3261,14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22,2023" to="3261,20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92,2022" to="2631,206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32,148" to="3221,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22,148" to="3222,20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32,2023" to="3221,20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32,147" to="2632,20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22,248" to="3131,2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32,248" to="3132,19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2,1922" to="3131,19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2,248" to="2722,19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32,147" to="3220,2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32,1922" to="3220,20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32,1921" to="2720,20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32,148" to="2720,2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2658;top:1216;width:36;height:10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669;top:1260;width:14;height:9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722,248" to="2925,192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27,248" to="3131,19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2,1085" to="3131,19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2,247" to="3131,10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1;top:2553;width:324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7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0;top:1069;width:432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5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3;top:30;width:21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3454;width:432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6;top:3454;width:324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9;top:3454;width:324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9;top:1514;width:432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4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3;top:3769;width:432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6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;top:602;width:10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0;top:766;width:10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7;top:602;width:10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NER Rám 64 Classic 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Z 60 Classic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01 bílá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S Levé, OS Pravé Balkon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OS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příčky : Sloupek 86 mm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poj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poj. profil malé H       bílý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N: RP-Rozšíření 40  bez Fe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SECUSTIC Atlanta -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i/>
          <w:iCs/>
          <w:color w:val="000000"/>
          <w:lang w:val="en-US"/>
        </w:rPr>
        <w:t>.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na okna                                          10.55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Vnitřní PVC parapet                                   520,00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1.70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Demontáž + likvidace                                  400,00</w:t>
      </w:r>
    </w:p>
    <w:p>
      <w:pPr>
        <w:pStyle w:val="Normal"/>
        <w:autoSpaceDE w:val="false"/>
        <w:spacing w:lineRule="exact" w:line="240"/>
        <w:rPr/>
      </w:pPr>
      <w:r>
        <w:rPr>
          <w:rFonts w:cs="Courier New" w:ascii="Courier New" w:hAnsi="Courier New"/>
          <w:lang w:val="en-US"/>
        </w:rPr>
        <w:tab/>
        <w:tab/>
        <w:t>Zednické začištění                                    80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Žaluzie ISSO                                          90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14.870,00 + DPH 14%                         2.081,8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</w:t>
      </w:r>
      <w:r>
        <w:rPr>
          <w:rFonts w:cs="Courier New" w:ascii="Courier New" w:hAnsi="Courier New"/>
          <w:b/>
          <w:lang w:val="en-US"/>
        </w:rPr>
        <w:t>16.951,8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sz w:val="32"/>
          <w:szCs w:val="32"/>
          <w:lang w:val="en-US"/>
        </w:rPr>
        <w:t xml:space="preserve">            </w:t>
      </w:r>
      <w:r>
        <w:rPr>
          <w:rFonts w:cs="Courier New" w:ascii="Courier New" w:hAnsi="Courier New"/>
          <w:b/>
          <w:sz w:val="32"/>
          <w:szCs w:val="32"/>
          <w:lang w:val="en-US"/>
        </w:rPr>
        <w:t>Byty Sedlčany za nemocnicí</w:t>
      </w:r>
      <w:r>
        <w:rPr>
          <w:rFonts w:cs="Courier New" w:ascii="Courier New" w:hAnsi="Courier New"/>
          <w:sz w:val="32"/>
          <w:szCs w:val="32"/>
          <w:lang w:val="en-US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5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3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2376805" cy="1979930"/>
                <wp:effectExtent l="0" t="317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980000"/>
                          <a:chOff x="0" y="0"/>
                          <a:chExt cx="2376720" cy="1980000"/>
                        </a:xfrm>
                      </wpg:grpSpPr>
                      <wps:wsp>
                        <wps:cNvSpPr/>
                        <wps:spPr>
                          <a:xfrm flipV="1">
                            <a:off x="1669320" y="667440"/>
                            <a:ext cx="0" cy="384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052280"/>
                            <a:ext cx="147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68160"/>
                            <a:ext cx="147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0"/>
                            <a:ext cx="0" cy="667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68160"/>
                            <a:ext cx="147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20"/>
                            <a:ext cx="147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92200"/>
                            <a:ext cx="20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144324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44324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492200"/>
                            <a:ext cx="469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44324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144324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492200"/>
                            <a:ext cx="26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144324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840" y="144324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699120"/>
                            <a:ext cx="0" cy="353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52280"/>
                            <a:ext cx="14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99120"/>
                            <a:ext cx="14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2592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99120"/>
                            <a:ext cx="14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6640"/>
                            <a:ext cx="14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6640"/>
                            <a:ext cx="14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20"/>
                            <a:ext cx="14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25920"/>
                            <a:ext cx="0" cy="102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052280"/>
                            <a:ext cx="147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6640"/>
                            <a:ext cx="147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0"/>
                            <a:ext cx="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6640"/>
                            <a:ext cx="147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720"/>
                            <a:ext cx="147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713240"/>
                            <a:ext cx="673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166320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166320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713240"/>
                            <a:ext cx="26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166320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840" y="166320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720"/>
                            <a:ext cx="0" cy="1051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052280"/>
                            <a:ext cx="14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720"/>
                            <a:ext cx="14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932840"/>
                            <a:ext cx="94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188280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840" y="188280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20"/>
                            <a:ext cx="673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720"/>
                            <a:ext cx="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6640"/>
                            <a:ext cx="673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0"/>
                            <a:ext cx="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720"/>
                            <a:ext cx="26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720"/>
                            <a:ext cx="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6640"/>
                            <a:ext cx="26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0"/>
                            <a:ext cx="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2592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6640"/>
                            <a:ext cx="12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664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99120"/>
                            <a:ext cx="12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2592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6640"/>
                            <a:ext cx="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664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99120"/>
                            <a:ext cx="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99120"/>
                            <a:ext cx="66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2592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6640"/>
                            <a:ext cx="66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6640"/>
                            <a:ext cx="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71040"/>
                            <a:ext cx="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000"/>
                            <a:ext cx="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682560"/>
                            <a:ext cx="11520" cy="1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6640"/>
                            <a:ext cx="1152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26640"/>
                            <a:ext cx="1152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83280"/>
                            <a:ext cx="11520" cy="1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83280"/>
                            <a:ext cx="18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41400"/>
                            <a:ext cx="0" cy="64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1760"/>
                            <a:ext cx="18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1760"/>
                            <a:ext cx="0" cy="64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49080"/>
                            <a:ext cx="13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76320"/>
                            <a:ext cx="0" cy="57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6680"/>
                            <a:ext cx="13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6680"/>
                            <a:ext cx="0" cy="57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648360"/>
                            <a:ext cx="25920" cy="3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1760"/>
                            <a:ext cx="25920" cy="3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41760"/>
                            <a:ext cx="25920" cy="3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49080"/>
                            <a:ext cx="25920" cy="3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07520"/>
                            <a:ext cx="1080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22280"/>
                            <a:ext cx="4320" cy="31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76320"/>
                            <a:ext cx="67320" cy="57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6680"/>
                            <a:ext cx="67320" cy="57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362520"/>
                            <a:ext cx="135360" cy="28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6680"/>
                            <a:ext cx="135360" cy="28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41400"/>
                            <a:ext cx="0" cy="64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1760"/>
                            <a:ext cx="439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1760"/>
                            <a:ext cx="0" cy="64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83280"/>
                            <a:ext cx="439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76320"/>
                            <a:ext cx="0" cy="57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6680"/>
                            <a:ext cx="38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76680"/>
                            <a:ext cx="0" cy="57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49080"/>
                            <a:ext cx="387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1760"/>
                            <a:ext cx="25920" cy="3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41760"/>
                            <a:ext cx="25920" cy="3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49080"/>
                            <a:ext cx="25920" cy="3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648360"/>
                            <a:ext cx="25920" cy="3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07520"/>
                            <a:ext cx="10800" cy="3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22280"/>
                            <a:ext cx="4320" cy="31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62520"/>
                            <a:ext cx="387360" cy="28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76680"/>
                            <a:ext cx="387360" cy="28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25920"/>
                            <a:ext cx="0" cy="102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6640"/>
                            <a:ext cx="26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6640"/>
                            <a:ext cx="0" cy="102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052280"/>
                            <a:ext cx="269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6640"/>
                            <a:ext cx="1224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26640"/>
                            <a:ext cx="1152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036800"/>
                            <a:ext cx="1152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1036800"/>
                            <a:ext cx="1224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1760"/>
                            <a:ext cx="245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41760"/>
                            <a:ext cx="0" cy="99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036800"/>
                            <a:ext cx="245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1400"/>
                            <a:ext cx="0" cy="99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6680"/>
                            <a:ext cx="19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76680"/>
                            <a:ext cx="0" cy="925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01880"/>
                            <a:ext cx="19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6320"/>
                            <a:ext cx="0" cy="925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7400" y="41760"/>
                            <a:ext cx="25920" cy="3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001880"/>
                            <a:ext cx="25920" cy="3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1001880"/>
                            <a:ext cx="25560" cy="3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1760"/>
                            <a:ext cx="25560" cy="3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66280"/>
                            <a:ext cx="11520" cy="34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81760"/>
                            <a:ext cx="4320" cy="31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6320"/>
                            <a:ext cx="96480" cy="925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76680"/>
                            <a:ext cx="96480" cy="925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9640"/>
                            <a:ext cx="193680" cy="46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6680"/>
                            <a:ext cx="193680" cy="46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9080"/>
                            <a:ext cx="19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9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844560"/>
                            <a:ext cx="191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23280"/>
                            <a:ext cx="25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5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325880"/>
                            <a:ext cx="191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325880"/>
                            <a:ext cx="25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325880"/>
                            <a:ext cx="191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61120"/>
                            <a:ext cx="191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400"/>
                            <a:ext cx="25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5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5760"/>
                            <a:ext cx="127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527040"/>
                            <a:ext cx="25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3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5760"/>
                            <a:ext cx="127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545480"/>
                            <a:ext cx="25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0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545480"/>
                            <a:ext cx="191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518040"/>
                            <a:ext cx="25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765800"/>
                            <a:ext cx="25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9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25360"/>
                            <a:ext cx="63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25360"/>
                            <a:ext cx="63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81880"/>
                            <a:ext cx="63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87.15pt;height:155.85pt" coordorigin="1008,0" coordsize="3743,3117">
                <v:line id="shape_0" from="3637,1051" to="3637,16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20,1657" to="3751,16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20,1052" to="3751,10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37,0" to="3637,10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520,1052" to="3751,10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20,1" to="3751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7,2350" to="2006,2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7,2273" to="1687,24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08,2273" to="2008,24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08,2350" to="2747,2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08,2273" to="2008,24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49,2273" to="2749,24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49,2350" to="3172,2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9,2273" to="2749,24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73,2273" to="3173,24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24,1101" to="1224,165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08,1657" to="1338,16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08,1101" to="1338,11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24,41" to="1224,109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08,1101" to="1338,11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08,42" to="1338,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24,0" to="1224,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08,42" to="1338,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08,1" to="1338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00,41" to="4100,16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984,1657" to="4215,16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984,42" to="4215,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00,0" to="4100,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984,42" to="4215,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984,1" to="4215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7,2698" to="2747,2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7,2619" to="1687,27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49,2619" to="2749,27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49,2698" to="3172,2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9,2619" to="2749,27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73,2619" to="3173,277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563,1" to="4563,165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448,1657" to="4678,16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448,1" to="4678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7,3044" to="317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7,2965" to="1687,31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73,2965" to="3173,31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87,1" to="2747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9,1" to="2749,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7,42" to="2747,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7,0" to="1687,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49,1" to="3172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73,1" to="3173,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9,42" to="3172,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9,0" to="2749,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28,41" to="2728,109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28,42" to="2747,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8,42" to="2748,11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8,1101" to="2747,11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8,41" to="2748,109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48,42" to="2748,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9,42" to="2749,11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8,1101" to="2748,11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7,1101" to="2726,11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7,41" to="1687,109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87,42" to="2726,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8,42" to="2728,11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01,1057" to="2015,10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01,85" to="2015,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7,1075" to="1704,109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87,42" to="1704,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09,42" to="2726,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09,1076" to="2726,11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06,1076" to="2000,10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06,65" to="1706,10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06,66" to="2000,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01,66" to="2001,10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47,1022" to="1959,10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47,120" to="1747,102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47,121" to="1959,1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0,121" to="1960,10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06,1021" to="1746,10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06,66" to="1746,1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0,66" to="2000,1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60,1022" to="2000,10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972;top:642;width:16;height:5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977;top:665;width:6;height:4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747,120" to="1852,102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53,121" to="1958,10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47,571" to="1959,102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47,121" to="1959,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6,65" to="2016,10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16,66" to="2708,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09,66" to="2709,10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6,1076" to="2708,10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58,120" to="2058,102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58,121" to="2667,1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68,121" to="2668,10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58,1022" to="2667,10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6,66" to="2056,1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68,66" to="2708,1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68,1022" to="2708,10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6,1021" to="2056,10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2028;top:642;width:16;height:5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034;top:665;width:6;height:4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058,571" to="2667,10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58,121" to="2667,57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49,41" to="2749,165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49,42" to="3172,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73,42" to="3173,1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9,1657" to="3172,16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9,42" to="2767,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55,42" to="3172,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55,1633" to="3172,1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9,1633" to="2767,165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68,66" to="3154,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55,66" to="3155,16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68,1633" to="3154,16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68,65" to="2768,16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08,121" to="3112,1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14,121" to="3114,15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8,1578" to="3112,157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8,120" to="2808,15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14,66" to="3154,1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14,1578" to="3154,16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68,1578" to="2807,16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68,66" to="2807,1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2779;top:892;width:17;height:5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785;top:916;width:6;height:4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8,120" to="2959,15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61,121" to="3112,15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8,850" to="3112,15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8,121" to="3112,84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08,1022" to="3112,10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8,1080" to="3112,10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50;top:1330;width:30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2;top:509;width:40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5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3;top:2088;width:30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6;top:2088;width:40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4;top:2088;width:30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6;top:1356;width:30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;top:547;width:40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5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5;top:9;width:20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5;top:830;width:40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3;top:9;width:20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2;top:2434;width:40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0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4;top:2434;width:30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9;top:816;width:40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4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5;top:2781;width:40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9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4;top:355;width:9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2;top:355;width:9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7;top:444;width:9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NER Rám 64 Classic 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Z 60 Classic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 86 Bílá     S799 BRill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01 bílá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S Levé, OT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OS Pravé Balkon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příčky : Sloupek 86 mm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poj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2xSpoj              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N: RP-Rozšíření 60 bez Fe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2910x244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3.00 ks        SECUSTIC Atlanta -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Okenní klika HOPPE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7.70 m         Vnitřní obkladová lišta š=55mm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BÍLÁ, 4str., řez 45stupňů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okna                                           9.990,00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+ začištění                                  2.3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Demontáž + likvidace                                  5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Žaluzie ISSO                                          9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13.690,00 + DPH 14%                         1.916,6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</w:t>
      </w:r>
      <w:r>
        <w:rPr>
          <w:rFonts w:cs="Courier New" w:ascii="Courier New" w:hAnsi="Courier New"/>
          <w:b/>
          <w:lang w:val="en-US"/>
        </w:rPr>
        <w:t>15.606,6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b/>
          <w:bCs/>
          <w:lang w:val="en-US"/>
        </w:rPr>
        <w:t xml:space="preserve">1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2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2011045" cy="1980565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980720"/>
                          <a:chOff x="0" y="0"/>
                          <a:chExt cx="2010960" cy="1980720"/>
                        </a:xfrm>
                      </wpg:grpSpPr>
                      <wps:wsp>
                        <wps:cNvSpPr/>
                        <wps:spPr>
                          <a:xfrm>
                            <a:off x="0" y="1710000"/>
                            <a:ext cx="97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5996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165996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710000"/>
                            <a:ext cx="589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165996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165996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520" y="0"/>
                            <a:ext cx="0" cy="126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66120"/>
                            <a:ext cx="16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720"/>
                            <a:ext cx="16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1760"/>
                            <a:ext cx="1559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82080"/>
                            <a:ext cx="0" cy="9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1882080"/>
                            <a:ext cx="0" cy="9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6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559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720"/>
                            <a:ext cx="0" cy="126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120"/>
                            <a:ext cx="1559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52560"/>
                            <a:ext cx="20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214280"/>
                            <a:ext cx="20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412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0"/>
                            <a:ext cx="2340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236240"/>
                            <a:ext cx="2340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5880"/>
                            <a:ext cx="2412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36240"/>
                            <a:ext cx="93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9880"/>
                            <a:ext cx="0" cy="1206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600"/>
                            <a:ext cx="93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0600"/>
                            <a:ext cx="0" cy="1206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71080"/>
                            <a:ext cx="829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95400"/>
                            <a:ext cx="0" cy="107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5400"/>
                            <a:ext cx="829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5400"/>
                            <a:ext cx="0" cy="107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1171080"/>
                            <a:ext cx="532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600"/>
                            <a:ext cx="532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30600"/>
                            <a:ext cx="532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171080"/>
                            <a:ext cx="532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13880"/>
                            <a:ext cx="22320" cy="65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43040"/>
                            <a:ext cx="9360" cy="6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632520"/>
                            <a:ext cx="829440" cy="53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5400"/>
                            <a:ext cx="829440" cy="53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9880"/>
                            <a:ext cx="0" cy="1206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060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0600"/>
                            <a:ext cx="0" cy="1206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23624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95400"/>
                            <a:ext cx="0" cy="107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5400"/>
                            <a:ext cx="447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95400"/>
                            <a:ext cx="0" cy="107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71080"/>
                            <a:ext cx="447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0600"/>
                            <a:ext cx="532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30600"/>
                            <a:ext cx="5400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171080"/>
                            <a:ext cx="5400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171080"/>
                            <a:ext cx="532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13880"/>
                            <a:ext cx="22320" cy="65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43040"/>
                            <a:ext cx="9000" cy="6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95400"/>
                            <a:ext cx="223560" cy="107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5400"/>
                            <a:ext cx="222840" cy="107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33240"/>
                            <a:ext cx="447120" cy="53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94680"/>
                            <a:ext cx="447120" cy="53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542960"/>
                            <a:ext cx="2808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542960"/>
                            <a:ext cx="2102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622440"/>
                            <a:ext cx="2808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64720"/>
                            <a:ext cx="2808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3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325800"/>
                            <a:ext cx="69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325800"/>
                            <a:ext cx="69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58.35pt;height:155.9pt" coordorigin="1008,0" coordsize="3167,3118">
                <v:line id="shape_0" from="1008,2693" to="2535,26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614" to="1008,27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36,2614" to="2536,27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36,2693" to="3463,26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36,2614" to="2536,27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64,2614" to="3464,27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974,0" to="3974,199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847,1994" to="4100,19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47,1" to="4100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3042" to="3463,30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964" to="1008,311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64,2964" to="3464,311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0" to="1008,199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3463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64,1" to="3464,19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994" to="3463,19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21,83" to="2552,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21,1912" to="2552,19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45,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27,0" to="3463,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27,1947" to="3463,19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946" to="1045,199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1947" to="2519,19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6,47" to="1046,19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48" to="2519,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21,48" to="2521,19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0,1844" to="2435,1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0,150" to="1130,18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0,150" to="2435,1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37,150" to="2437,18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6,1844" to="1129,19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48" to="1129,1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37,48" to="2520,1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37,1844" to="2520,19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2461;top:1124;width:34;height:10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71;top:1170;width:14;height:9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30,996" to="2435,18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0,150" to="2435,9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53,47" to="2553,19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53,48" to="3425,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27,48" to="3427,19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53,1947" to="3425,19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37,150" to="2637,18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37,150" to="3340,1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41,150" to="3341,18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37,1844" to="3340,1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53,48" to="2636,1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41,48" to="3425,1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41,1844" to="3425,19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53,1844" to="2636,19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2577;top:1124;width:34;height:10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87;top:1170;width:13;height:9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637,150" to="2988,18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90,150" to="3340,18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37,997" to="3340,18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37,149" to="3340,99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34;top:2430;width:44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7;top:2430;width:33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3;top:980;width:44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5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2;top:2779;width:44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3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5;top:513;width:10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7;top:513;width:10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NER Rám 64 Classic 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Z 60 Classic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 86 Bílá     S799 BRill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01 bílá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T Levé, OS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2330x155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2.00 ks        SECUSTIC Atlanta -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Okenní klika HOPPE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7.76 m         Vnitřní obkladová lišta š=55mm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BÍLÁ, 4str., řez 45stupňů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</w:t>
      </w:r>
      <w:r>
        <w:rPr>
          <w:rFonts w:cs="Courier New" w:ascii="Courier New" w:hAnsi="Courier New"/>
          <w:lang w:val="en-US"/>
        </w:rPr>
        <w:t xml:space="preserve">_______________________________________________________________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okna                                           6.190,00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+ začištění                                  1.60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Demontáž + likvidace                                  40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Žaluzie ISSO                                          60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8.790,00 + DPH 14%                          1.230,6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</w:t>
      </w:r>
      <w:r>
        <w:rPr>
          <w:rFonts w:cs="Courier New" w:ascii="Courier New" w:hAnsi="Courier New"/>
          <w:b/>
          <w:lang w:val="en-US"/>
        </w:rPr>
        <w:t>10.020,6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___________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2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2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2193925" cy="1980565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1980720"/>
                          <a:chOff x="0" y="0"/>
                          <a:chExt cx="2193840" cy="1980720"/>
                        </a:xfrm>
                      </wpg:grpSpPr>
                      <wps:wsp>
                        <wps:cNvSpPr/>
                        <wps:spPr>
                          <a:xfrm>
                            <a:off x="0" y="1710000"/>
                            <a:ext cx="961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5996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165996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710000"/>
                            <a:ext cx="78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165996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1659960"/>
                            <a:ext cx="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400" y="0"/>
                            <a:ext cx="0" cy="126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6612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72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1760"/>
                            <a:ext cx="1744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82080"/>
                            <a:ext cx="0" cy="9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1882080"/>
                            <a:ext cx="0" cy="9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6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44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20"/>
                            <a:ext cx="0" cy="126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120"/>
                            <a:ext cx="1744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2560"/>
                            <a:ext cx="19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14280"/>
                            <a:ext cx="19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412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0"/>
                            <a:ext cx="2340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236240"/>
                            <a:ext cx="2340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5880"/>
                            <a:ext cx="2412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36240"/>
                            <a:ext cx="927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9880"/>
                            <a:ext cx="0" cy="1206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600"/>
                            <a:ext cx="927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0600"/>
                            <a:ext cx="0" cy="1206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71080"/>
                            <a:ext cx="821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95400"/>
                            <a:ext cx="0" cy="107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5400"/>
                            <a:ext cx="821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95400"/>
                            <a:ext cx="0" cy="107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1171080"/>
                            <a:ext cx="5256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600"/>
                            <a:ext cx="5256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30600"/>
                            <a:ext cx="5256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171080"/>
                            <a:ext cx="5256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13880"/>
                            <a:ext cx="22320" cy="65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43040"/>
                            <a:ext cx="9360" cy="6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632520"/>
                            <a:ext cx="821520" cy="53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5400"/>
                            <a:ext cx="821520" cy="53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29880"/>
                            <a:ext cx="0" cy="1206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0600"/>
                            <a:ext cx="74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0600"/>
                            <a:ext cx="0" cy="1206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36240"/>
                            <a:ext cx="74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95400"/>
                            <a:ext cx="0" cy="107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95400"/>
                            <a:ext cx="641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5400"/>
                            <a:ext cx="0" cy="107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171080"/>
                            <a:ext cx="641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0600"/>
                            <a:ext cx="5256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30600"/>
                            <a:ext cx="532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171080"/>
                            <a:ext cx="532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171080"/>
                            <a:ext cx="5256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13880"/>
                            <a:ext cx="22320" cy="65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43040"/>
                            <a:ext cx="9000" cy="6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95400"/>
                            <a:ext cx="321480" cy="107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5400"/>
                            <a:ext cx="320760" cy="107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633240"/>
                            <a:ext cx="641880" cy="53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94680"/>
                            <a:ext cx="641880" cy="53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1542960"/>
                            <a:ext cx="278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1542960"/>
                            <a:ext cx="278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622440"/>
                            <a:ext cx="278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764720"/>
                            <a:ext cx="278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6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325800"/>
                            <a:ext cx="691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325800"/>
                            <a:ext cx="691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72.75pt;height:155.9pt" coordorigin="1008,0" coordsize="3455,3118">
                <v:line id="shape_0" from="1008,2693" to="2522,26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614" to="1008,27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23,2614" to="2523,27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23,2693" to="3755,26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23,2614" to="2523,27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756,2614" to="3756,27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262,0" to="4262,199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134,1994" to="4386,19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34,1" to="4386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3042" to="3755,30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964" to="1008,311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756,2964" to="3756,311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0" to="1008,199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3755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6,1" to="3756,19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994" to="3755,19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07,83" to="2537,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07,1912" to="2537,19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45,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9,0" to="3755,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719,1947" to="3755,19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946" to="1045,199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1947" to="2506,19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6,47" to="1046,19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48" to="2506,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07,48" to="2507,19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9,1844" to="2422,1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9,150" to="1129,18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29,150" to="2422,1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24,150" to="2424,18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6,1844" to="1128,19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48" to="1128,1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24,48" to="2506,1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24,1844" to="2506,19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2448;top:1124;width:34;height:10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58;top:1170;width:14;height:9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29,996" to="2422,184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29,150" to="2422,9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39,47" to="2539,19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39,48" to="3717,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9,48" to="3719,19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39,1947" to="3717,19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23,150" to="2623,18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23,150" to="3633,1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35,150" to="3635,18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23,1844" to="3633,1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39,48" to="2621,1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35,48" to="3718,1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635,1844" to="3718,19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39,1844" to="2621,19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2563;top:1124;width:34;height:10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73;top:1170;width:13;height:9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623,150" to="3128,18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29,150" to="3633,18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23,997" to="3633,18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23,149" to="3633,99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9;top:2430;width:43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2430;width:43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5;top:980;width:43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5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1;top:2779;width:43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6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3;top:513;width:10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5;top:513;width:10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NER Rám 64 Classic 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Z 60 Classic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 86 Bílá     S799 BRill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01 bílá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T Levé, OS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2630x155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2.00 ks        SECUSTIC Atlanta -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Okenní klika HOPPE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8.36 m         Vnitřní obkladová lišta š=55mm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BÍLÁ, 4str., řez 45stupňů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okna                                           6.680,00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+ začištění                                  1.8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Demontáž + likvidace                                  4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Žaluzie ISSO                                          7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9.580,00 + DPH 14%                          1.341,2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</w:t>
      </w:r>
      <w:r>
        <w:rPr>
          <w:rFonts w:cs="Courier New" w:ascii="Courier New" w:hAnsi="Courier New"/>
          <w:b/>
          <w:lang w:val="en-US"/>
        </w:rPr>
        <w:t>10.921,2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___________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b/>
          <w:sz w:val="32"/>
          <w:szCs w:val="32"/>
          <w:lang w:val="en-US"/>
        </w:rPr>
        <w:t xml:space="preserve">    </w:t>
      </w:r>
      <w:r>
        <w:rPr>
          <w:rFonts w:cs="Courier New" w:ascii="Courier New" w:hAnsi="Courier New"/>
          <w:b/>
          <w:sz w:val="32"/>
          <w:szCs w:val="32"/>
          <w:lang w:val="en-US"/>
        </w:rPr>
        <w:t>Byty  Kosova Hor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b/>
          <w:bCs/>
          <w:lang w:val="en-US"/>
        </w:rPr>
        <w:t xml:space="preserve">1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2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644650" cy="1828165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828080"/>
                          <a:chOff x="0" y="0"/>
                          <a:chExt cx="1644480" cy="1828080"/>
                        </a:xfrm>
                      </wpg:grpSpPr>
                      <wps:wsp>
                        <wps:cNvSpPr/>
                        <wps:spPr>
                          <a:xfrm>
                            <a:off x="0" y="1567800"/>
                            <a:ext cx="595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10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15210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567800"/>
                            <a:ext cx="595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15210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15210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0"/>
                            <a:ext cx="0" cy="1141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141560"/>
                            <a:ext cx="16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20"/>
                            <a:ext cx="16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1191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334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17334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1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91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20"/>
                            <a:ext cx="0" cy="1141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1191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0760"/>
                            <a:ext cx="20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91520"/>
                            <a:ext cx="20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41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0"/>
                            <a:ext cx="2340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113840"/>
                            <a:ext cx="2340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13840"/>
                            <a:ext cx="241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13840"/>
                            <a:ext cx="56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9160"/>
                            <a:ext cx="0" cy="108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160"/>
                            <a:ext cx="56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9160"/>
                            <a:ext cx="0" cy="108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050840"/>
                            <a:ext cx="45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90720"/>
                            <a:ext cx="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1440"/>
                            <a:ext cx="45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1440"/>
                            <a:ext cx="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1050840"/>
                            <a:ext cx="5328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160"/>
                            <a:ext cx="5328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29160"/>
                            <a:ext cx="5328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050840"/>
                            <a:ext cx="5328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11640"/>
                            <a:ext cx="22320" cy="6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38640"/>
                            <a:ext cx="900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90720"/>
                            <a:ext cx="22680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1440"/>
                            <a:ext cx="22716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570960"/>
                            <a:ext cx="453960" cy="47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1440"/>
                            <a:ext cx="453960" cy="47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29160"/>
                            <a:ext cx="0" cy="108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9160"/>
                            <a:ext cx="56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9160"/>
                            <a:ext cx="0" cy="108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13840"/>
                            <a:ext cx="56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90720"/>
                            <a:ext cx="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1440"/>
                            <a:ext cx="45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91440"/>
                            <a:ext cx="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50840"/>
                            <a:ext cx="45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9160"/>
                            <a:ext cx="5328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29160"/>
                            <a:ext cx="5400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050840"/>
                            <a:ext cx="5400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1050840"/>
                            <a:ext cx="5328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11640"/>
                            <a:ext cx="23040" cy="6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38640"/>
                            <a:ext cx="900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90720"/>
                            <a:ext cx="22680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1440"/>
                            <a:ext cx="22680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71680"/>
                            <a:ext cx="453240" cy="47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90720"/>
                            <a:ext cx="453240" cy="47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1402560"/>
                            <a:ext cx="3517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8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402560"/>
                            <a:ext cx="3517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8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557640"/>
                            <a:ext cx="2811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616040"/>
                            <a:ext cx="2811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7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304200"/>
                            <a:ext cx="698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04200"/>
                            <a:ext cx="698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29.5pt;height:143.9pt" coordorigin="1008,0" coordsize="2590,2878">
                <v:line id="shape_0" from="1008,2469" to="1945,24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395" to="1008,25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46,2395" to="1946,25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46,2469" to="2883,24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46,2395" to="1946,25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5,2395" to="2885,25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96,0" to="3396,179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69,1798" to="3523,17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69,1" to="3523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806" to="2884,28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730" to="1008,287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85,2730" to="2885,287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0" to="1008,179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2884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5,1" to="2885,17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798" to="2884,17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1,80" to="1962,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1,1719" to="1962,17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45,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47,0" to="2883,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47,1754" to="2883,17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754" to="1045,179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1754" to="1929,17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6,46" to="1046,17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46" to="1929,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1,46" to="1931,17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1,1655" to="1845,1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1,143" to="1131,1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1,144" to="1845,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46,144" to="1846,16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6,1655" to="1129,17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46" to="1129,1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46,46" to="1929,1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846,1655" to="1929,17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871;top:963;width:34;height:9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881;top:1006;width:13;height:9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31,143" to="1487,1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488,144" to="1845,16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1,899" to="1845,1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1,144" to="1845,8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3,46" to="1963,17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63,46" to="2846,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47,46" to="2847,17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3,1754" to="2846,17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47,143" to="2047,1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47,144" to="2760,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62,144" to="2762,16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47,1655" to="2760,1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3,46" to="2046,1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62,46" to="2846,1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62,1655" to="2846,17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3,1655" to="2046,17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986;top:963;width:35;height:9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997;top:1006;width:13;height:9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047,143" to="2403,1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04,144" to="2760,16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47,900" to="2760,16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47,143" to="2760,89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6;top:2209;width:55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87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4;top:2209;width:55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87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5;top:878;width:44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6;top:2545;width:44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7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0;top:479;width:10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6;top:479;width:10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NER Rám 64 Classic 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Z 60 Classic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 86 Bílá     S799 BRill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01 Bílá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S Levé, OS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1775x1455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na okna                                           5.17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Vnitřní PVC parapet                                   450,00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  7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Demontáž + likvidace                                  2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Zednické začištění                                    48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Žaluzie ISSO                                          4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7.400,00 + DPH 14%                          1.036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</w:t>
      </w:r>
      <w:r>
        <w:rPr>
          <w:rFonts w:cs="Courier New" w:ascii="Courier New" w:hAnsi="Courier New"/>
          <w:b/>
          <w:lang w:val="en-US"/>
        </w:rPr>
        <w:t xml:space="preserve"> 8.436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___________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2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3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2193925" cy="2132965"/>
                <wp:effectExtent l="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2133000"/>
                          <a:chOff x="0" y="0"/>
                          <a:chExt cx="2193840" cy="2133000"/>
                        </a:xfrm>
                      </wpg:grpSpPr>
                      <wps:wsp>
                        <wps:cNvSpPr/>
                        <wps:spPr>
                          <a:xfrm flipV="1">
                            <a:off x="1792080" y="734760"/>
                            <a:ext cx="0" cy="519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254600"/>
                            <a:ext cx="14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734760"/>
                            <a:ext cx="14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080" y="720"/>
                            <a:ext cx="0" cy="73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734760"/>
                            <a:ext cx="14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720"/>
                            <a:ext cx="14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70760"/>
                            <a:ext cx="362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162432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162432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670760"/>
                            <a:ext cx="36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162432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162432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670760"/>
                            <a:ext cx="35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162432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162432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772920"/>
                            <a:ext cx="0" cy="48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54600"/>
                            <a:ext cx="14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73280"/>
                            <a:ext cx="14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0"/>
                            <a:ext cx="0" cy="772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73280"/>
                            <a:ext cx="14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20"/>
                            <a:ext cx="142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8840"/>
                            <a:ext cx="72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183276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183276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878840"/>
                            <a:ext cx="35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183276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183276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8280" y="0"/>
                            <a:ext cx="0" cy="1254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254600"/>
                            <a:ext cx="143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20"/>
                            <a:ext cx="143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088000"/>
                            <a:ext cx="108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204084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2040840"/>
                            <a:ext cx="0" cy="92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7320" y="0"/>
                            <a:ext cx="0" cy="772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2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20"/>
                            <a:ext cx="0" cy="772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732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73280"/>
                            <a:ext cx="726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0"/>
                            <a:ext cx="0" cy="772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20"/>
                            <a:ext cx="726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20"/>
                            <a:ext cx="0" cy="772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39800"/>
                            <a:ext cx="12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4920"/>
                            <a:ext cx="12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754560"/>
                            <a:ext cx="14040" cy="1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20"/>
                            <a:ext cx="1404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720"/>
                            <a:ext cx="147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754920"/>
                            <a:ext cx="14760" cy="1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54920"/>
                            <a:ext cx="34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19080"/>
                            <a:ext cx="0" cy="73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9800"/>
                            <a:ext cx="34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800"/>
                            <a:ext cx="0" cy="73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12440"/>
                            <a:ext cx="276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61560"/>
                            <a:ext cx="0" cy="64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2280"/>
                            <a:ext cx="276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62280"/>
                            <a:ext cx="0" cy="64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711720"/>
                            <a:ext cx="3240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9800"/>
                            <a:ext cx="3240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9080"/>
                            <a:ext cx="3240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12440"/>
                            <a:ext cx="3240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14000"/>
                            <a:ext cx="1404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33800"/>
                            <a:ext cx="5040" cy="3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61560"/>
                            <a:ext cx="138600" cy="64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2280"/>
                            <a:ext cx="137880" cy="64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386640"/>
                            <a:ext cx="276120" cy="325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2280"/>
                            <a:ext cx="276120" cy="32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19080"/>
                            <a:ext cx="0" cy="73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9800"/>
                            <a:ext cx="34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9800"/>
                            <a:ext cx="0" cy="734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754920"/>
                            <a:ext cx="34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61560"/>
                            <a:ext cx="0" cy="64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2280"/>
                            <a:ext cx="276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2280"/>
                            <a:ext cx="0" cy="64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12440"/>
                            <a:ext cx="276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9800"/>
                            <a:ext cx="3240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19080"/>
                            <a:ext cx="3240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12440"/>
                            <a:ext cx="3240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711720"/>
                            <a:ext cx="3240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4000"/>
                            <a:ext cx="1404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33800"/>
                            <a:ext cx="5040" cy="3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61560"/>
                            <a:ext cx="137880" cy="64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62280"/>
                            <a:ext cx="138600" cy="649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6640"/>
                            <a:ext cx="276120" cy="325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61560"/>
                            <a:ext cx="276120" cy="32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0"/>
                            <a:ext cx="0" cy="1254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20"/>
                            <a:ext cx="35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720"/>
                            <a:ext cx="0" cy="1254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254600"/>
                            <a:ext cx="35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20"/>
                            <a:ext cx="147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0400" y="720"/>
                            <a:ext cx="147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235160"/>
                            <a:ext cx="147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1235160"/>
                            <a:ext cx="147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9800"/>
                            <a:ext cx="326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9800"/>
                            <a:ext cx="0" cy="121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235160"/>
                            <a:ext cx="326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9800"/>
                            <a:ext cx="0" cy="121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2280"/>
                            <a:ext cx="26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2280"/>
                            <a:ext cx="0" cy="1130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192680"/>
                            <a:ext cx="26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62280"/>
                            <a:ext cx="0" cy="1130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19080"/>
                            <a:ext cx="3240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192680"/>
                            <a:ext cx="3240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191960"/>
                            <a:ext cx="3240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9800"/>
                            <a:ext cx="32400" cy="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55920"/>
                            <a:ext cx="1332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74280"/>
                            <a:ext cx="5760" cy="3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62280"/>
                            <a:ext cx="130320" cy="1130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62280"/>
                            <a:ext cx="130680" cy="1130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27840"/>
                            <a:ext cx="261720" cy="564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62280"/>
                            <a:ext cx="261720" cy="565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712440"/>
                            <a:ext cx="26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758160"/>
                            <a:ext cx="26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984240"/>
                            <a:ext cx="1861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358920"/>
                            <a:ext cx="248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3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515600"/>
                            <a:ext cx="1861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515600"/>
                            <a:ext cx="1861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515600"/>
                            <a:ext cx="1861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99360"/>
                            <a:ext cx="1861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9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040"/>
                            <a:ext cx="248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724040"/>
                            <a:ext cx="248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7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724040"/>
                            <a:ext cx="1861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8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613440"/>
                            <a:ext cx="248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1932840"/>
                            <a:ext cx="248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6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19600"/>
                            <a:ext cx="615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19600"/>
                            <a:ext cx="615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97360"/>
                            <a:ext cx="615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72.75pt;height:167.9pt" coordorigin="1008,0" coordsize="3455,3358">
                <v:line id="shape_0" from="3830,1157" to="3830,197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718,1976" to="3942,19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8,1157" to="3942,1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30,1" to="3830,115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718,1157" to="3942,11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8,1" to="3942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0,2631" to="2240,26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0,2558" to="1670,27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42,2558" to="2242,27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42,2631" to="2814,26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42,2558" to="2242,27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16,2558" to="2816,27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16,2631" to="3377,26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6,2558" to="2816,27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79,2558" to="3379,27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219,1217" to="1219,197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06,1976" to="1330,19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06,1218" to="1330,12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9,0" to="1219,12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06,1218" to="1330,12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06,1" to="1330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0,2959" to="2814,29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0,2886" to="1670,30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16,2886" to="2816,30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16,2959" to="3377,29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6,2886" to="2816,30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79,2886" to="3379,30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281,0" to="4281,197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168,1976" to="4393,19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68,1" to="4393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0,3288" to="3377,32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0,3214" to="1670,335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79,3214" to="3379,335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15,0" to="2815,12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15,1" to="2815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6,1" to="2816,12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5,1218" to="2815,12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0,1218" to="2813,12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0,0" to="1670,12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70,1" to="2813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5,1" to="2815,12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32,1165" to="2250,11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32,55" to="2250,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70,1188" to="1691,12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70,1" to="1691,3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1,1" to="2813,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91,1189" to="2813,12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93,1189" to="2231,11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93,30" to="1693,118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93,31" to="2231,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32,31" to="2232,11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45,1122" to="2179,11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45,97" to="1745,11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45,98" to="2179,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80,98" to="2180,11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93,1121" to="1743,11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93,31" to="1743,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80,30" to="2230,9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80,1122" to="2230,11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2195;top:652;width:21;height:6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02;top:683;width:7;height:6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745,97" to="1962,11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63,98" to="2179,11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45,609" to="2179,112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45,98" to="2179,6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52,30" to="2252,118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52,31" to="2790,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1,31" to="2791,11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52,1189" to="2790,11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04,97" to="2304,11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04,98" to="2738,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39,98" to="2739,11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04,1122" to="2738,11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52,31" to="2302,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39,30" to="2789,9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39,1122" to="2789,11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52,1121" to="2302,11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2267;top:652;width:21;height:6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273;top:683;width:7;height:6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304,97" to="2520,11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21,98" to="2738,11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04,609" to="2738,11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04,97" to="2738,6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16,0" to="2816,197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16,1" to="3377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79,1" to="3379,19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6,1976" to="3377,19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6,1" to="2838,3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55,1" to="3377,3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55,1945" to="3377,19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6,1945" to="2838,197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39,31" to="3353,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55,31" to="3355,19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39,1945" to="3353,19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39,31" to="2839,19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91,98" to="3302,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03,98" to="3303,18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91,1878" to="3302,187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91,98" to="2891,187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03,30" to="3353,9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03,1878" to="3353,19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39,1877" to="2889,19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39,31" to="2889,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2854;top:1033;width:20;height:6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60;top:1062;width:8;height:6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91,98" to="3095,187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097,98" to="3302,18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91,989" to="3302,18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91,98" to="3302,9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91,1122" to="3302,11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91,1194" to="3302,1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49;top:1550;width:29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1;top:565;width:39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3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9;top:2387;width:29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2;top:2387;width:29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6;top:2387;width:29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6;top:1574;width:29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9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;top:589;width:39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3;top:2715;width:39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7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6;top:2715;width:29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8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2;top:966;width:39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3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5;top:3044;width:39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6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4;top:346;width:9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8;top:346;width:9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1;top:468;width:9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NER Rám 64 Classic 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Z 60 Classic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 86 Bílá     S799 BRill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01 Bílá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S Levé, OS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OS Pravé Balkon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příčky : Sloupek 86 mm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poj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poj.prof. malé H+Fe 45x6 bílý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2640x236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na okna                                           9.24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Vnitřní PVC parapet                                   450,00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1.61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Demontáž + likvidace                                  3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Zednické začištění                                    9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Žaluzie ISSO                                          70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13.200,00 + DPH 14%                         1.848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</w:t>
      </w:r>
      <w:r>
        <w:rPr>
          <w:rFonts w:cs="Courier New" w:ascii="Courier New" w:hAnsi="Courier New"/>
          <w:b/>
          <w:lang w:val="en-US"/>
        </w:rPr>
        <w:t>15.048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___________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 xml:space="preserve">3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1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279525" cy="16764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676520"/>
                          <a:chOff x="0" y="0"/>
                          <a:chExt cx="1279440" cy="1676520"/>
                        </a:xfrm>
                      </wpg:grpSpPr>
                      <wps:wsp>
                        <wps:cNvSpPr/>
                        <wps:spPr>
                          <a:xfrm flipV="1">
                            <a:off x="1146240" y="0"/>
                            <a:ext cx="0" cy="1184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184760"/>
                            <a:ext cx="167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0"/>
                            <a:ext cx="167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840"/>
                            <a:ext cx="81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7860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157860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84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1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20"/>
                            <a:ext cx="0" cy="1184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760"/>
                            <a:ext cx="81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56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0"/>
                            <a:ext cx="2412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155600"/>
                            <a:ext cx="241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240"/>
                            <a:ext cx="2556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00"/>
                            <a:ext cx="76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0600"/>
                            <a:ext cx="0" cy="112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55600"/>
                            <a:ext cx="76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30600"/>
                            <a:ext cx="0" cy="1125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5400"/>
                            <a:ext cx="649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5400"/>
                            <a:ext cx="0" cy="99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90800"/>
                            <a:ext cx="649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94680"/>
                            <a:ext cx="0" cy="99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30600"/>
                            <a:ext cx="550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90800"/>
                            <a:ext cx="550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1090800"/>
                            <a:ext cx="550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00"/>
                            <a:ext cx="55080" cy="6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35040"/>
                            <a:ext cx="23040" cy="6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63120"/>
                            <a:ext cx="100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94680"/>
                            <a:ext cx="324360" cy="99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5400"/>
                            <a:ext cx="324360" cy="99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92920"/>
                            <a:ext cx="649440" cy="49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94680"/>
                            <a:ext cx="649440" cy="49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579240"/>
                            <a:ext cx="290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456200"/>
                            <a:ext cx="290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16080"/>
                            <a:ext cx="723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00.75pt;height:131.95pt" coordorigin="1008,0" coordsize="2015,2639">
                <v:line id="shape_0" from="2813,0" to="2813,18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81,1866" to="2943,1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81,1" to="2943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562" to="2284,25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486" to="1008,26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85,2486" to="2285,26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0" to="1008,18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2284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85,1" to="2285,1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866" to="2284,1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47,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46,0" to="2283,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46,1820" to="2283,1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819" to="1047,18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8,48" to="2245,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46,48" to="2246,18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8,1820" to="2245,18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8,48" to="1048,18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35,150" to="2157,1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59,150" to="2159,17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1718" to="2157,17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149" to="1135,17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59,48" to="2245,14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59,1718" to="2245,18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8,1718" to="1134,18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8,48" to="1134,1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073;top:1000;width:35;height:10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083;top:1044;width:15;height:9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35,149" to="1645,17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47,150" to="2157,17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934" to="2157,17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35,149" to="2157,9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65;top:912;width:45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9;top:2293;width:45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1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8;top:498;width:11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NER Rám 64 Classic 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Z 60 Classic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01 Bílá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S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1170x1455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na okna                                           3.48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Vnitřní PVC parapet                                   300,00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  65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Demontáž + likvidace                                  2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Zednické začištění                                    4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Žaluzie ISSO                                          3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5.330,00 + DPH 14%                            746,2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</w:t>
      </w:r>
      <w:r>
        <w:rPr>
          <w:rFonts w:cs="Courier New" w:ascii="Courier New" w:hAnsi="Courier New"/>
          <w:b/>
          <w:lang w:val="en-US"/>
        </w:rPr>
        <w:t xml:space="preserve"> 6.076,2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___________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lang w:val="en-US"/>
        </w:rPr>
        <w:t xml:space="preserve">4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00   ks  </w:t>
      </w:r>
      <w:r>
        <w:rPr>
          <w:rFonts w:cs="Courier New" w:ascii="Courier New" w:hAnsi="Courier New"/>
          <w:lang w:val="en-US"/>
        </w:rPr>
        <w:t xml:space="preserve">       4 - dílný prvek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2011045" cy="1828165"/>
                <wp:effectExtent l="381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828080"/>
                          <a:chOff x="0" y="0"/>
                          <a:chExt cx="2010960" cy="1828080"/>
                        </a:xfrm>
                      </wpg:grpSpPr>
                      <wps:wsp>
                        <wps:cNvSpPr/>
                        <wps:spPr>
                          <a:xfrm>
                            <a:off x="0" y="1567800"/>
                            <a:ext cx="398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10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15210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567800"/>
                            <a:ext cx="383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15210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5210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567800"/>
                            <a:ext cx="383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5210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15210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567800"/>
                            <a:ext cx="398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15210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15210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4600" y="0"/>
                            <a:ext cx="0" cy="1141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14156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72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1564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334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173340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1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564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720"/>
                            <a:ext cx="0" cy="1141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1564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0760"/>
                            <a:ext cx="19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091520"/>
                            <a:ext cx="19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41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0"/>
                            <a:ext cx="241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113840"/>
                            <a:ext cx="241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13840"/>
                            <a:ext cx="2412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13840"/>
                            <a:ext cx="37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9160"/>
                            <a:ext cx="0" cy="108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160"/>
                            <a:ext cx="37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9160"/>
                            <a:ext cx="0" cy="108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50840"/>
                            <a:ext cx="271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90720"/>
                            <a:ext cx="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1440"/>
                            <a:ext cx="271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1440"/>
                            <a:ext cx="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1050840"/>
                            <a:ext cx="5256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160"/>
                            <a:ext cx="5256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29160"/>
                            <a:ext cx="5256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50840"/>
                            <a:ext cx="5256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11640"/>
                            <a:ext cx="22320" cy="6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38640"/>
                            <a:ext cx="900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90720"/>
                            <a:ext cx="13572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1440"/>
                            <a:ext cx="13536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570960"/>
                            <a:ext cx="271800" cy="47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1440"/>
                            <a:ext cx="271800" cy="47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113840"/>
                            <a:ext cx="37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29160"/>
                            <a:ext cx="0" cy="108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9160"/>
                            <a:ext cx="37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9160"/>
                            <a:ext cx="0" cy="108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50840"/>
                            <a:ext cx="271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90720"/>
                            <a:ext cx="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1440"/>
                            <a:ext cx="271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1440"/>
                            <a:ext cx="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050840"/>
                            <a:ext cx="5256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9160"/>
                            <a:ext cx="5256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29160"/>
                            <a:ext cx="5328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050840"/>
                            <a:ext cx="5328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71680"/>
                            <a:ext cx="271800" cy="47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90720"/>
                            <a:ext cx="271800" cy="47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29160"/>
                            <a:ext cx="0" cy="108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9160"/>
                            <a:ext cx="37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9160"/>
                            <a:ext cx="0" cy="108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13840"/>
                            <a:ext cx="37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90720"/>
                            <a:ext cx="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1440"/>
                            <a:ext cx="271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91440"/>
                            <a:ext cx="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50840"/>
                            <a:ext cx="271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9160"/>
                            <a:ext cx="5328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9160"/>
                            <a:ext cx="5256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050840"/>
                            <a:ext cx="5256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1050840"/>
                            <a:ext cx="5328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570960"/>
                            <a:ext cx="271800" cy="47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1440"/>
                            <a:ext cx="271800" cy="47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29160"/>
                            <a:ext cx="0" cy="108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9160"/>
                            <a:ext cx="37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9160"/>
                            <a:ext cx="0" cy="108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113840"/>
                            <a:ext cx="37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90720"/>
                            <a:ext cx="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91440"/>
                            <a:ext cx="271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91440"/>
                            <a:ext cx="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050840"/>
                            <a:ext cx="271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9160"/>
                            <a:ext cx="5256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29160"/>
                            <a:ext cx="5256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50840"/>
                            <a:ext cx="5256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050840"/>
                            <a:ext cx="5256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611640"/>
                            <a:ext cx="23040" cy="6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638640"/>
                            <a:ext cx="900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90720"/>
                            <a:ext cx="13536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91440"/>
                            <a:ext cx="135720" cy="95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71680"/>
                            <a:ext cx="271800" cy="47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90720"/>
                            <a:ext cx="271800" cy="47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402560"/>
                            <a:ext cx="3474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402560"/>
                            <a:ext cx="3474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57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402560"/>
                            <a:ext cx="3474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57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402560"/>
                            <a:ext cx="3474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60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557640"/>
                            <a:ext cx="2782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4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616040"/>
                            <a:ext cx="2782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04200"/>
                            <a:ext cx="69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304200"/>
                            <a:ext cx="69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304200"/>
                            <a:ext cx="69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04200"/>
                            <a:ext cx="691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158.35pt;height:143.9pt" coordorigin="1008,0" coordsize="3167,2878">
                <v:line id="shape_0" from="1008,2469" to="1634,24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395" to="1008,25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35,2395" to="1635,25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35,2469" to="2238,24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35,2395" to="1635,25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40,2395" to="2240,25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40,2469" to="2843,24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40,2395" to="2240,25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44,2395" to="2844,25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44,2469" to="3470,24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44,2395" to="2844,25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72,2395" to="3472,25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976,0" to="3976,179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850,1798" to="4102,17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50,1" to="4102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806" to="3471,28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2730" to="1008,287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72,2730" to="3472,287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0" to="1008,179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08,1" to="3471,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72,1" to="3472,17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798" to="3471,17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24,80" to="2253,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24,1719" to="2253,17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" to="1045,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4,0" to="3471,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434,1754" to="3471,17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8,1754" to="1045,179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1754" to="1639,17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6,46" to="1046,17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46" to="1639,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41,46" to="1641,17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9,1655" to="1556,1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9,143" to="1129,1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29,144" to="1556,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57,144" to="1557,16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46,1655" to="1128,17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46,46" to="1128,1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57,46" to="1639,1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57,1655" to="1639,17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1581;top:963;width:34;height:9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592;top:1006;width:13;height:9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129,143" to="1342,1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344,144" to="1556,16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129,899" to="1556,1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129,144" to="1556,8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29,1754" to="2223,17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29,46" to="1629,1753" stroked="t" o:allowincell="f" style="position:absolute;flip:y">
                  <v:stroke color="black" weight="7560" dashstyle="shortdash" joinstyle="miter" endcap="flat"/>
                  <v:fill o:detectmouseclick="t" on="false"/>
                  <w10:wrap type="none"/>
                </v:line>
                <v:line id="shape_0" from="1629,46" to="2223,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24,46" to="2224,17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12,1655" to="2139,1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12,143" to="1712,1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712,144" to="2139,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40,144" to="2140,16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29,1655" to="1711,17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29,46" to="1711,1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40,46" to="2223,1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40,1655" to="2223,17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12,900" to="2139,16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12,143" to="2139,89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55,46" to="2255,17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55,46" to="2849,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51,46" to="2851,1753" stroked="t" o:allowincell="f" style="position:absolute">
                  <v:stroke color="black" weight="7560" dashstyle="shortdash" joinstyle="miter" endcap="flat"/>
                  <v:fill o:detectmouseclick="t" on="false"/>
                  <w10:wrap type="none"/>
                </v:line>
                <v:line id="shape_0" from="2255,1754" to="2849,17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0,143" to="2340,1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0,144" to="2767,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68,144" to="2768,16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340,1655" to="2767,1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55,46" to="2338,1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68,46" to="2850,1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68,1655" to="2850,17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55,1655" to="2338,17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0,899" to="2767,1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0,144" to="2767,8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39,46" to="2839,17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39,46" to="3432,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34,46" to="3434,17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39,1754" to="3432,17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2,143" to="2922,1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922,144" to="3349,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51,144" to="3351,16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2,1655" to="3349,1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39,46" to="2921,1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51,46" to="3433,1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51,1655" to="3433,17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39,1655" to="2921,17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2862;top:963;width:35;height:9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873;top:1006;width:13;height:9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922,143" to="3134,16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36,144" to="3349,16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2,900" to="3349,16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22,143" to="3349,89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55;top:2209;width:54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5;top:2209;width:54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579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5;top:2209;width:54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579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5;top:2209;width:54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60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7;top:878;width:43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4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2;top:2545;width:43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3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5;top:479;width:10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4;top:479;width:10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4;top:479;width:10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3;top:479;width:10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NER Rám 64 Classic 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řídlo Z 60 Classic      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Sloupek 86 Bílá     S799 BRill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barva  : 001 Bílá/Bílá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kování: OS Le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OT Pravé štulp.rozvor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OT Levé štulp rozvora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</w:t>
      </w:r>
      <w:r>
        <w:rPr>
          <w:rFonts w:cs="Courier New" w:ascii="Courier New" w:hAnsi="Courier New"/>
          <w:lang w:val="en-US"/>
        </w:rPr>
        <w:t>OS Pravé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výplň: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4F-16-4TNp +Ar  U=1,1 STANDARD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rozměry :2360x1455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na okna                                           8.350,00</w:t>
      </w:r>
    </w:p>
    <w:p>
      <w:pPr>
        <w:pStyle w:val="Normal"/>
        <w:autoSpaceDE w:val="false"/>
        <w:spacing w:lineRule="exact" w:line="24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Vnitřní PVC parapet                                   600,00               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ontáž                                              1.3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Demontáž + likvidace                                  2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Zednické začištění                                    8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Žaluzie ISSO                                          600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elkem  11.850,00 + DPH 14%                         1.659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lang w:val="en-US"/>
        </w:rPr>
        <w:t>---------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Cena celkem                                        </w:t>
      </w:r>
      <w:r>
        <w:rPr>
          <w:rFonts w:cs="Courier New" w:ascii="Courier New" w:hAnsi="Courier New"/>
          <w:b/>
          <w:lang w:val="en-US"/>
        </w:rPr>
        <w:t>13.509,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___________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426" w:right="42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1:00Z</dcterms:created>
  <dc:creator>OEM</dc:creator>
  <dc:description/>
  <cp:keywords/>
  <dc:language>en-US</dc:language>
  <cp:lastModifiedBy>windows</cp:lastModifiedBy>
  <cp:lastPrinted>2011-09-08T21:26:00Z</cp:lastPrinted>
  <dcterms:modified xsi:type="dcterms:W3CDTF">2012-03-07T12:06:00Z</dcterms:modified>
  <cp:revision>6</cp:revision>
  <dc:subject/>
  <dc:title>Zdeněk Vlásek                                                                  SULKO s</dc:title>
</cp:coreProperties>
</file>